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Verslag van de informele bijeenkomst van de ministers van Justitie en van Binnenlandse Zaken, 28 en 29 januari 2005 te Luxemburg</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tabs>
          <w:tab w:val="clear" w:pos="708"/>
          <w:tab w:val="left" w:pos="709" w:leader="none"/>
        </w:tabs>
        <w:ind w:left="709" w:hanging="709"/>
        <w:rPr>
          <w:rFonts w:ascii="Arial" w:hAnsi="Arial" w:cs="Arial"/>
          <w:b/>
          <w:b/>
          <w:sz w:val="22"/>
          <w:lang w:val="fr-BE"/>
        </w:rPr>
      </w:pPr>
      <w:r>
        <w:rPr>
          <w:rFonts w:cs="Arial" w:ascii="Arial" w:hAnsi="Arial"/>
          <w:b/>
          <w:sz w:val="22"/>
          <w:lang w:val="fr-BE"/>
        </w:rPr>
        <w:t xml:space="preserve">1. </w:t>
        <w:tab/>
        <w:t xml:space="preserve">Versterking van recht - Welk Europees beleid voor grensoverschrijdende erkenning en handhaving van strafrechtelijke veroordelingen?  </w:t>
      </w:r>
    </w:p>
    <w:p>
      <w:pPr>
        <w:pStyle w:val="Normal"/>
        <w:ind w:left="360" w:hanging="360"/>
        <w:rPr>
          <w:rFonts w:ascii="Arial" w:hAnsi="Arial" w:cs="Arial"/>
          <w:b/>
          <w:b/>
          <w:sz w:val="22"/>
          <w:lang w:val="fr-BE"/>
        </w:rPr>
      </w:pPr>
      <w:r>
        <w:rPr>
          <w:rFonts w:cs="Arial" w:ascii="Arial" w:hAnsi="Arial"/>
          <w:b/>
          <w:sz w:val="22"/>
          <w:lang w:val="fr-BE"/>
        </w:rPr>
      </w:r>
    </w:p>
    <w:p>
      <w:pPr>
        <w:pStyle w:val="Normal"/>
        <w:rPr>
          <w:rFonts w:ascii="Arial" w:hAnsi="Arial" w:cs="Arial"/>
          <w:sz w:val="20"/>
        </w:rPr>
      </w:pPr>
      <w:r>
        <w:rPr>
          <w:rFonts w:cs="Arial" w:ascii="Arial" w:hAnsi="Arial"/>
          <w:sz w:val="20"/>
        </w:rPr>
        <w:t>De voorzitter vroeg de aanwezige delegaties om hun reacties op een discussiedocument waarin vier  vragen waren geformuleerd:</w:t>
      </w:r>
    </w:p>
    <w:p>
      <w:pPr>
        <w:pStyle w:val="Normal"/>
        <w:ind w:left="360" w:hanging="360"/>
        <w:rPr>
          <w:rFonts w:ascii="Arial" w:hAnsi="Arial" w:cs="Arial"/>
          <w:sz w:val="20"/>
        </w:rPr>
      </w:pPr>
      <w:r>
        <w:rPr>
          <w:rFonts w:cs="Arial" w:ascii="Arial" w:hAnsi="Arial"/>
          <w:sz w:val="20"/>
        </w:rPr>
        <w:t>a.</w:t>
        <w:tab/>
        <w:t xml:space="preserve">wat dient het ambitieniveau te zijn ten aanzien van de wederzijdse erkenning van strafrechtelijke veroordelingen; </w:t>
      </w:r>
    </w:p>
    <w:p>
      <w:pPr>
        <w:pStyle w:val="Normal"/>
        <w:numPr>
          <w:ilvl w:val="0"/>
          <w:numId w:val="2"/>
        </w:numPr>
        <w:tabs>
          <w:tab w:val="clear" w:pos="708"/>
          <w:tab w:val="left" w:pos="720" w:leader="none"/>
        </w:tabs>
        <w:rPr>
          <w:rFonts w:ascii="Arial" w:hAnsi="Arial" w:cs="Arial"/>
          <w:sz w:val="20"/>
        </w:rPr>
      </w:pPr>
      <w:r>
        <w:rPr>
          <w:rFonts w:cs="Arial" w:ascii="Arial" w:hAnsi="Arial"/>
          <w:sz w:val="20"/>
        </w:rPr>
        <w:t>welke lijn moet er gevolgd worden voor de grensoverschrijdende effectuering van beroepsverboden;</w:t>
      </w:r>
    </w:p>
    <w:p>
      <w:pPr>
        <w:pStyle w:val="Normal"/>
        <w:numPr>
          <w:ilvl w:val="0"/>
          <w:numId w:val="2"/>
        </w:numPr>
        <w:tabs>
          <w:tab w:val="clear" w:pos="708"/>
          <w:tab w:val="left" w:pos="720" w:leader="none"/>
        </w:tabs>
        <w:rPr>
          <w:rFonts w:ascii="Arial" w:hAnsi="Arial" w:cs="Arial"/>
          <w:sz w:val="20"/>
        </w:rPr>
      </w:pPr>
      <w:r>
        <w:rPr>
          <w:rFonts w:cs="Arial" w:ascii="Arial" w:hAnsi="Arial"/>
          <w:sz w:val="20"/>
        </w:rPr>
        <w:t>hoe kan een optimale informatie-uitwisseling van strafregisters worden zeker gesteld;</w:t>
      </w:r>
    </w:p>
    <w:p>
      <w:pPr>
        <w:pStyle w:val="Normal"/>
        <w:numPr>
          <w:ilvl w:val="0"/>
          <w:numId w:val="2"/>
        </w:numPr>
        <w:tabs>
          <w:tab w:val="clear" w:pos="708"/>
          <w:tab w:val="left" w:pos="720" w:leader="none"/>
        </w:tabs>
        <w:rPr>
          <w:rFonts w:ascii="Arial" w:hAnsi="Arial" w:cs="Arial"/>
          <w:sz w:val="20"/>
        </w:rPr>
      </w:pPr>
      <w:r>
        <w:rPr>
          <w:rFonts w:cs="Arial" w:ascii="Arial" w:hAnsi="Arial"/>
          <w:sz w:val="20"/>
        </w:rPr>
        <w:t xml:space="preserve">dient er een Europese regeling te komen voor het overbrengen van veroordeelde personen. De lidstaat Oostenrijk heeft hierover een voorstel ingedie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de interventie van de Europese Commissie werd verwezen naar enkele activiteiten voor 2005. Commissaris Frattini gaf uitleg over het recent gepubliceerde witboek betreffende informatie-uitwisseling aangaande strafrechtelijke veroordelingen. De Commissie ziet verschillende fases:</w:t>
      </w:r>
    </w:p>
    <w:p>
      <w:pPr>
        <w:pStyle w:val="Normal"/>
        <w:rPr>
          <w:rFonts w:ascii="Arial" w:hAnsi="Arial" w:cs="Arial"/>
          <w:sz w:val="20"/>
        </w:rPr>
      </w:pPr>
      <w:r>
        <w:rPr>
          <w:rFonts w:cs="Arial" w:ascii="Arial" w:hAnsi="Arial"/>
          <w:sz w:val="20"/>
        </w:rPr>
        <w:t>(1) is de tijdens het Nederlandse voorzitterschap op politiek niveau overeengekomen noodmaatregel betreffende de uitwisseling van informatie in strafregisters.</w:t>
      </w:r>
    </w:p>
    <w:p>
      <w:pPr>
        <w:pStyle w:val="Normal"/>
        <w:rPr>
          <w:rFonts w:ascii="Arial" w:hAnsi="Arial" w:cs="Arial"/>
          <w:sz w:val="20"/>
        </w:rPr>
      </w:pPr>
      <w:r>
        <w:rPr>
          <w:rFonts w:cs="Arial" w:ascii="Arial" w:hAnsi="Arial"/>
          <w:sz w:val="20"/>
        </w:rPr>
        <w:t>(2) is het creëren van een soort van Europese ‘zoekmachine’ tussen nationale strafregisters en het creëren van een gemeenschappelijke format voor de uitwisseling van deze informatie.</w:t>
      </w:r>
    </w:p>
    <w:p>
      <w:pPr>
        <w:pStyle w:val="Normal"/>
        <w:rPr>
          <w:rFonts w:ascii="Arial" w:hAnsi="Arial" w:cs="Arial"/>
          <w:sz w:val="20"/>
        </w:rPr>
      </w:pPr>
      <w:r>
        <w:rPr>
          <w:rFonts w:cs="Arial" w:ascii="Arial" w:hAnsi="Arial"/>
          <w:sz w:val="20"/>
        </w:rPr>
        <w:t>De Commissie kondigde voorts aan binnenkort met een voorstel te zullen komen over de wederzijdse erkenning van strafrechtelijke veroordeli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derland wees in de discussie op de diversiteit van de strafrechtelijke systemen. Hoewel wederzijdse erkenning van strafrechtelijke veroordelingen het basisbeginsel is, mag het niet leiden tot een verplichte uitvoering. Het uitgangspunt is dat iedere lidstaat de gepleegde vergrijpen op zijn grondgebied zelf straft en deze straffen zelf uitvoert. Het feit dat iemand in een andere lidstaat reeds is veroordeeld kan echter ook nuttige informatie zijn voor de nationale rechter die dat mee moet kunnen nemen in zijn afwegingen.</w:t>
      </w:r>
    </w:p>
    <w:p>
      <w:pPr>
        <w:pStyle w:val="Normal"/>
        <w:rPr>
          <w:rFonts w:ascii="Arial" w:hAnsi="Arial" w:cs="Arial"/>
          <w:sz w:val="20"/>
        </w:rPr>
      </w:pPr>
      <w:r>
        <w:rPr>
          <w:rFonts w:cs="Arial" w:ascii="Arial" w:hAnsi="Arial"/>
          <w:sz w:val="20"/>
        </w:rPr>
        <w:t>Ten aanzien van beroepsverboden kan er geen algemene verplichting tot uitvoering bestaan zolang rechtsnormen en -systemen nog van elkaar verschillen. Nederland vroeg voorts aandacht voor de voorwaardelijke straffen en vroeg daarbij aandacht van de Raad voor de vraag of een veroordeling in een andere lidstaat voldoende is om de eigen voorwaardelijke straf uit te voe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en meerderheid van de lidstaten meende in de discussie dat de wederzijdse erkenning van strafrechtelijke veroordelingen geen automatische grensoverschrijdende juridische gevolgen mag hebben. Wel zouden rechters veroordelingen in andere lidstaten mee moeten kunnen wegen als ware zij nationale veroordelingen, bijvoorbeeld bij de vraag of strafverzwaring nodig is in verband met recidive. </w:t>
      </w:r>
    </w:p>
    <w:p>
      <w:pPr>
        <w:pStyle w:val="Normal"/>
        <w:rPr>
          <w:rFonts w:ascii="Arial" w:hAnsi="Arial" w:cs="Arial"/>
          <w:sz w:val="20"/>
        </w:rPr>
      </w:pPr>
      <w:r>
        <w:rPr>
          <w:rFonts w:cs="Arial" w:ascii="Arial" w:hAnsi="Arial"/>
          <w:sz w:val="20"/>
        </w:rPr>
        <w:t xml:space="preserve">Ten aanzien van de wederzijdse erkenning en uitvoering van beroepsverboden koos een overgrote meerderheid van de lidstaten voor een sectoriële benadering. Het Belgische voorstel voor de wederzijdse erkenning van beroepsverboden bij veroordelingen voor seksueel misbruik van kinderen  vond brede ondersteuning. </w:t>
      </w:r>
    </w:p>
    <w:p>
      <w:pPr>
        <w:pStyle w:val="Normal"/>
        <w:rPr>
          <w:rFonts w:ascii="Arial" w:hAnsi="Arial" w:cs="Arial"/>
          <w:sz w:val="20"/>
        </w:rPr>
      </w:pPr>
      <w:r>
        <w:rPr>
          <w:rFonts w:cs="Arial" w:ascii="Arial" w:hAnsi="Arial"/>
          <w:sz w:val="20"/>
        </w:rPr>
        <w:t>Bij de uitwisseling van strafregister gegevens is gesproken over de vervolgfase van de, onder Nederlands voorzitterschap grotendeels afgeronde, noodmaatregel voor een betere uitwisseling van strafregistergegevens. De Commissie stelde voor om een Europese “zoekmachine” te creëren die kan verifiëren of een persoon in een van de nationale registers voorkomt. Via een uniform formaat zou de gedetailleerde informatie daarna aan bevoegde autoriteiten kunnen worden uitgewisseld. De lidstaten Duitsland, Frankrijk en Spanje werken aan een bilateraal initiatief op dit terrein. Veel delegaties gaven aan nog met vragen te zitten. De Raad zal waarschijnlijk in april op dit onderwerp terugkomen.</w:t>
      </w:r>
    </w:p>
    <w:p>
      <w:pPr>
        <w:pStyle w:val="Normal"/>
        <w:rPr>
          <w:rFonts w:ascii="Arial" w:hAnsi="Arial" w:cs="Arial"/>
          <w:sz w:val="20"/>
        </w:rPr>
      </w:pPr>
      <w:r>
        <w:rPr>
          <w:rFonts w:cs="Arial" w:ascii="Arial" w:hAnsi="Arial"/>
          <w:sz w:val="20"/>
        </w:rPr>
        <w:t xml:space="preserve">Het voorstel van de lidstaat Oostenrijk voor de overlevering van gevangenen ontving kritiek. Met name het verplichtende karakter voor de ontvangende lidstaat en het feit dat de gevangene zelf geen medezeggenschap zou krijgen werden bekritiseerd. Het voorstel is doorgestuurd voor behandeling in de werkgroe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vertegenwoordiging van het Europees Parlement gaf aan zich gesterkt te voelen door de open discussie. Zij stelde zich op het standpunt dat op alle besproken onderwerpen Europese initiatieven nodig zijn en voegde daar aan toe dat er Europese dataprotectieregels moeten komen voor de derde pijl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2"/>
        </w:rPr>
      </w:pPr>
      <w:r>
        <w:rPr>
          <w:rFonts w:cs="Arial" w:ascii="Arial" w:hAnsi="Arial"/>
          <w:b/>
          <w:sz w:val="22"/>
        </w:rPr>
        <w:t>2.</w:t>
        <w:tab/>
        <w:t>Financiële Perspectieven (lunchonderwerp)</w:t>
      </w:r>
    </w:p>
    <w:p>
      <w:pPr>
        <w:pStyle w:val="Normal"/>
        <w:jc w:val="both"/>
        <w:rPr>
          <w:rFonts w:ascii="Utopia;Arial Narrow" w:hAnsi="Utopia;Arial Narrow" w:cs="Utopia;Arial Narrow"/>
          <w:b/>
          <w:b/>
          <w:sz w:val="22"/>
          <w:u w:val="single"/>
        </w:rPr>
      </w:pPr>
      <w:r>
        <w:rPr>
          <w:rFonts w:cs="Utopia;Arial Narrow" w:ascii="Utopia;Arial Narrow" w:hAnsi="Utopia;Arial Narrow"/>
          <w:b/>
          <w:sz w:val="22"/>
          <w:u w:val="single"/>
        </w:rPr>
      </w:r>
    </w:p>
    <w:p>
      <w:pPr>
        <w:pStyle w:val="Normal"/>
        <w:rPr>
          <w:rFonts w:ascii="Arial" w:hAnsi="Arial" w:cs="Arial"/>
          <w:sz w:val="20"/>
        </w:rPr>
      </w:pPr>
      <w:r>
        <w:rPr>
          <w:rFonts w:cs="Arial" w:ascii="Arial" w:hAnsi="Arial"/>
          <w:sz w:val="20"/>
        </w:rPr>
        <w:t>Dit onderwerp werd in besloten kader tijdens de lunch op 28 januari besprok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720"/>
        <w:rPr>
          <w:rFonts w:ascii="Arial" w:hAnsi="Arial" w:cs="Arial"/>
          <w:b/>
          <w:b/>
          <w:sz w:val="22"/>
        </w:rPr>
      </w:pPr>
      <w:r>
        <w:rPr>
          <w:rFonts w:cs="Arial" w:ascii="Arial" w:hAnsi="Arial"/>
          <w:b/>
          <w:sz w:val="22"/>
        </w:rPr>
        <w:t>3.</w:t>
        <w:tab/>
        <w:t>Versterking veiligheid - Structurering operationele politiële en justitiële samenwerking op Europees niveau</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ij aanvang van dit onderwerp op de agenda werd in de eerste plaats over de ramp in Azië gesprok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Tsunami </w:t>
      </w:r>
    </w:p>
    <w:p>
      <w:pPr>
        <w:pStyle w:val="Normal"/>
        <w:rPr>
          <w:rFonts w:ascii="Arial" w:hAnsi="Arial" w:cs="Arial"/>
          <w:sz w:val="20"/>
        </w:rPr>
      </w:pPr>
      <w:r>
        <w:rPr>
          <w:rFonts w:cs="Arial" w:ascii="Arial" w:hAnsi="Arial"/>
          <w:sz w:val="20"/>
        </w:rPr>
        <w:t>De voorzitter benadrukte ter inleiding het belang van een goede identificatie van slachtoffers, nodig gebleken bij de Tsunami in Azië. De indruk bestaat dat die slachtofferidentificatie vrij goed gebeurt onder coördinatie van Interpol. De voorzitter introduceerde de heer Robert Noble, Secretaris-Generaal van Interpol, voor een nadere toelichting.</w:t>
      </w:r>
    </w:p>
    <w:p>
      <w:pPr>
        <w:pStyle w:val="Normal"/>
        <w:rPr/>
      </w:pPr>
      <w:r>
        <w:rPr>
          <w:rFonts w:cs="Arial" w:ascii="Arial" w:hAnsi="Arial"/>
          <w:sz w:val="20"/>
        </w:rPr>
        <w:t xml:space="preserve">SG Noble is ter plaatse in Phuket, Maldiven en Sri Lanka geweest. Hij gaf aan dat Interpol vanuit Lyon onmiddellijk na de zeebeving alle contactpunten heeft geraadpleegd. Er was tot op heden geen ervaring geweest met “DVI-teams” </w:t>
      </w:r>
      <w:r>
        <w:rPr>
          <w:rFonts w:cs="Arial" w:ascii="Arial" w:hAnsi="Arial"/>
          <w:sz w:val="20"/>
          <w:lang w:val="en-GB"/>
        </w:rPr>
        <w:t>(</w:t>
      </w:r>
      <w:r>
        <w:rPr>
          <w:rFonts w:cs="Arial" w:ascii="Arial" w:hAnsi="Arial"/>
          <w:color w:val="000000"/>
          <w:sz w:val="20"/>
          <w:lang w:val="en-GB"/>
        </w:rPr>
        <w:t>disaster victim identification)</w:t>
      </w:r>
      <w:r>
        <w:rPr>
          <w:rFonts w:cs="Arial" w:ascii="Arial" w:hAnsi="Arial"/>
          <w:sz w:val="20"/>
        </w:rPr>
        <w:t xml:space="preserve"> die in 10 landen tegelijk werken en met een ramp van een dergelijke omvang. Daarom was er aanvankelijk enige moeite met de organisatie en coördinatie. Op 30 december waren reeds meer dan 20 “DVI-teams” ter plaatse aan het werk. Met kracht is ook de coördinatie en de inzet van middelen aangepakt. Eén van de lidstaten heeft een financiële bijdrage gedaan voor het kopen van speciale DVI-software. Er zijn echter meer middelen nodig.</w:t>
      </w:r>
    </w:p>
    <w:p>
      <w:pPr>
        <w:pStyle w:val="Normal"/>
        <w:rPr>
          <w:rFonts w:ascii="Arial" w:hAnsi="Arial" w:cs="Arial"/>
          <w:sz w:val="20"/>
        </w:rPr>
      </w:pPr>
      <w:r>
        <w:rPr>
          <w:rFonts w:cs="Arial" w:ascii="Arial" w:hAnsi="Arial"/>
          <w:sz w:val="20"/>
        </w:rPr>
        <w:t>Het voorzitterschap stelde, na deze toelichting, dat er financiële middelen nodig zijn alsmede een databank (Interpol) op dit terrein. Hierna kregen de lidstaten het woo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derland betuigde allereerst het medeleven met de nabestaanden van de slachtoffers. De Raad, in de samenstelling Algemene Zaken en Externe Betrekkingen (RAZEB), heeft uiteraard de overall-coördinatie, maar het is belangrijk dat onder deze Raad de eigen zaken worden geregeld, met name op het gebied van identificatie. Na afloop van dit proces moet er worden gekeken of er een meerwaarde is voor een EU-aanpak, waarbij de Task Force Politie Chefs goed moet worden betrokken. Voorst meldde Nederland dat het speciale maatregelen heeft genomen om vreemdelingen niet uit te zetten naar de betreffende getroffen gebieden.</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De voorzitter concludeerde na enkele bijdragen dat allereerst van belang is dat de slachtoffers nu worden geïdentificeerd. Verdergaande stappen zijn pas na een evaluatie aan de orde en dat kan wellicht het beste geschieden door de Task Force Politie Chefs in samenwerking met Interpol. Een databank kan interessant zijn, maar verdient nadere studie aangezien hieraan ook juridische aspecten zijn verbonden, zoals het ter beschikking stellen van gegevens, de toegang tot de databank, etc.. Mogelijk moet in de Raadswerkgroep alvast worden gekeken naar de opzet van een databank. De voorzitter bedankte SG Noble van Interpol voor zijn bijdr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Politie- en justitiesamenwerking</w:t>
      </w:r>
    </w:p>
    <w:p>
      <w:pPr>
        <w:pStyle w:val="Normal"/>
        <w:rPr>
          <w:rFonts w:ascii="Arial" w:hAnsi="Arial" w:cs="Arial"/>
          <w:sz w:val="20"/>
        </w:rPr>
      </w:pPr>
      <w:r>
        <w:rPr>
          <w:rFonts w:cs="Arial" w:ascii="Arial" w:hAnsi="Arial"/>
          <w:sz w:val="20"/>
        </w:rPr>
        <w:t>De voorzitter verwees naar zijn recente optreden in het Europees Parlement, waarbij ook aan de orde kwam dat de samenwerking op operationeel vlak moet worden verbeterd. Er moet duidelijker worden aangeven wat we bedoelen met uitwisseling van informatie en ook wat de beschikbaarheid van informatie in de praktijk gaat betekenen. Daarover dient de discussie te gaan. Voorts dient er te worden gesproken over de rol van Europol. Het toekomstige permanente comité inzake binnenlandse veiligheid (artikel III-261 Grondwettelijk Verdrag) – COSI -  is een derde onderwerp waar goed naar moet worden gekeken. De voorzitter vroeg de lidstaten een bijdrage op hoofdlijn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missaris Frattini stelde in zijn bijdrage dat politiesamenwerking en de operationele kant de basis is van veel dat moet gebeuren. COSI zal een primaire functie hebben in het faciliteren van coördinatie op het operationele vlak. De Commissie kijkt evenwel ook of er andere functies aan COSI kunnen worden toebedeeld, zeker ook als precies wordt gekeken naar de omschrijving in artikel III- 26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derland gaf aan het eens zijn met de notie dat er niet nog een operationeel comité moet komen, maar er moet wel een verbinding worden gevonden tussen operationele samenwerking en besluitvorming in de Raad; dus coördinatie. Wat betreft het beschikbaarheidbeginsel is het wezenlijk te komen tot een harmonisatie van de techniek van databanken zodat de communicatie tussen de systemen zeker kan worden gesteld. Voorts werd de Commissie verzocht om zo snel mogelijk met voorstellen op dit terrein te ko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jdens de discussie in de Raad bleek dat de meningen van de delegaties over het toekomstige  comité inzake binnenlandse veiligheid – COSI - nog uiteen liepen. Duidelijk kwam naar voren dat COSI niet een louter operationeel comité zal kunnen worden.</w:t>
      </w:r>
    </w:p>
    <w:p>
      <w:pPr>
        <w:pStyle w:val="Normal"/>
        <w:rPr>
          <w:rFonts w:ascii="Arial" w:hAnsi="Arial" w:cs="Arial"/>
          <w:sz w:val="20"/>
        </w:rPr>
      </w:pPr>
      <w:r>
        <w:rPr>
          <w:rFonts w:cs="Arial" w:ascii="Arial" w:hAnsi="Arial"/>
          <w:sz w:val="20"/>
        </w:rPr>
        <w:t>De meeste lidstaten bleken geen voorstander van een verplichtende modelovereenkomst voor grensoverschrijdende samenwerking, wel voor elementen die gezamenlijk kunnen worden benut.</w:t>
      </w:r>
    </w:p>
    <w:p>
      <w:pPr>
        <w:pStyle w:val="Normal"/>
        <w:rPr>
          <w:rFonts w:ascii="Arial" w:hAnsi="Arial" w:cs="Arial"/>
          <w:sz w:val="20"/>
        </w:rPr>
      </w:pPr>
      <w:r>
        <w:rPr>
          <w:rFonts w:cs="Arial" w:ascii="Arial" w:hAnsi="Arial"/>
          <w:sz w:val="20"/>
        </w:rPr>
        <w:t>Inzake beschikbaarheid van informatie werden door sommige delegaties enkele kanttekeningen geplaatst: er zijn nog juridische en technische proble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missaris Frattini stelde in zijn tweede bijdrage dat de beschikbaarheid van informatie wezenlijk is. De Commissie zal in 2005 met voorstellen komen. Precies zal moeten worden bepaald wat de beschikbaarheid van informatie is en welke autoriteiten daarbij betrokken zijn, niet alleen politie en douane maar ook gerechtelijke autoriteiten. De Commissie zal ook specifiek aandacht geven aan geclassificeerde informatie en zal trachten dit zodanig te beschrijven dat dit geen obstakel voor info-uitwisseling zal worden.</w:t>
      </w:r>
    </w:p>
    <w:p>
      <w:pPr>
        <w:pStyle w:val="Normal"/>
        <w:rPr>
          <w:rFonts w:ascii="Arial" w:hAnsi="Arial" w:cs="Arial"/>
          <w:sz w:val="20"/>
        </w:rPr>
      </w:pPr>
      <w:r>
        <w:rPr>
          <w:rFonts w:cs="Arial" w:ascii="Arial" w:hAnsi="Arial"/>
          <w:sz w:val="20"/>
        </w:rPr>
        <w:t>De voorzitter stelde daarop ter afsluiting dat de termijn in het Haags programma van 2008 voor beschikbaarheid veel te laat is. Hij vroeg zich af of op een aantal terreinen, bijvoorbeeld kentekens en DNA, niet veel eerder tot afspraken kan worden gekomen. Hij concludeerde dat het debat nu niet kan worden afgesloten. Verder praten in februari is noodzakelijk met de mogelijkheid om in april van dit jaar conclusies vast te kunnen stell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4.</w:t>
        <w:tab/>
        <w:t>Actieplan van de Commissie voor het Haags Programm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De voorzitter memoreerde dat het Haags Programma voorziet in het opstellen van een actieplan met concrete maatregelen en een duidelijke kalender ter uitvoering van het programma. Het voorzitterschap streeft er naar dit actieprogramma door de Europese Raad van juni te laten vaststellen. Daarnaast memoreerde hij dat er bij de inwerkingtreding van de Europese Grondwet een herziening van het programma zal plaatsvin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missaris Frattini gaf aan dat de Commissie in april/mei van dit jaar met een formeel voorstel zal komen voor het actieplan. Hij deelde mede dat het actieplan door Commissie, Raad en Europees Parlement moet worden goedgekeurd en dat het niet de bedoeling is om over het Haags Programma opnieuw te onderhandelen. De Commissie benadrukte voorts, conform het Haags Programma, de implementatie van JBZ wetgeving beter te zullen volgen en aan het eind van ieder jaar een “implementatierapport”, een soort van scorebord te presente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ederland gaf in zijn reactie aan de plannen van de Commissie te ondersteunen. Het is wel belangrijk om alle te noemen activiteiten van een datum te voorzien. Nederland wees voorts op het belang van het actieplan voor de nationale referenda over de Europese Grondwet. Het actieplan moet concreet aangeven wat de Europese Unie doet aan de zorgen van de burg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discussie in de Raad spitste zich toe op het belang van het opnemen van deadlines in het actieplan. De lidstaten gaven aan uit te kijken naar het actieplan van de Commissie en dit zo spoedig mogelijk in de Raad te willen bespreken. In de discussie bleek overigens dat sommige lidstaten al weer nieuwe accenten willen plaats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 xml:space="preserve">5. </w:t>
        <w:tab/>
        <w:t>Externe dimensie asielbelei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 Raad had een gevarieerde discussie met veel interventies, waarmee werd bevestigd dat sinds het Nederlands voorzitterschap dit onderwerp nu breed gedeeld gedachtegoed binnen de Unie is geworden. De Commissie moet nu aan de slag met “regionale beschermingsprogramma’s”.</w:t>
      </w:r>
    </w:p>
    <w:p>
      <w:pPr>
        <w:pStyle w:val="Normal"/>
        <w:rPr>
          <w:rFonts w:ascii="Arial" w:hAnsi="Arial" w:cs="Arial"/>
          <w:sz w:val="20"/>
        </w:rPr>
      </w:pPr>
      <w:r>
        <w:rPr>
          <w:rFonts w:cs="Arial" w:ascii="Arial" w:hAnsi="Arial"/>
          <w:sz w:val="20"/>
        </w:rPr>
        <w:t xml:space="preserve">Opvallend was met name de groeiende steun voor een hervestigingsbeleid. De discussie werd breder getrokken dan alleen asielbeleid, het ging voor vele lidstaten met name bij transitlanden ook vooral om bestrijding van illegale immigratie en grensbewaking. Daarbij kwamen ook het visabeleid en mogelijkheden voor legale migratie aan de orde. De noodzaak tot samenwerking met UNHCR werd alom erkend. De Hoge Commissaris voor de Vluchtelingen, dhr. Lubbers, benadrukte langs bekende lijnen de noodzaak van duurzame oplossingen en inzet van het ontwikkelingssamenwerkings-instrumentarium en toonde zich tevreden met de uitkomsten van het Haags Programma, ook wat betreft intern asielbeleid. Hij bood consultaties aan over “responsibility sharing arrangements” om de status van bootvluchtelingen vast te stellen en hen duurzame oplossingen te bieden. </w:t>
      </w:r>
    </w:p>
    <w:p>
      <w:pPr>
        <w:pStyle w:val="Normal"/>
        <w:rPr>
          <w:rFonts w:ascii="Arial" w:hAnsi="Arial" w:cs="Arial"/>
          <w:sz w:val="20"/>
        </w:rPr>
      </w:pPr>
      <w:r>
        <w:rPr>
          <w:rFonts w:cs="Arial" w:ascii="Arial" w:hAnsi="Arial"/>
          <w:sz w:val="20"/>
        </w:rPr>
        <w:t>Ter informatie treft u als bijlage bij dit verslag de gesprekspunten van dhr. Lubbers a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lidstaat Denemarken hield een uitgebreide videopresentatie waarin de Deense inzet van ontwikkelingssamenwerkingsmiddelen – de Deense minister is zowel minister van ontwikkelingssamenwerking als migratie - voor bescherming in de regio werd toegelicht, inclusief een project in Kenia. Daarnaast herhaalde hij zijn oproep tot een “global repatriation fu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de Nederlandse interventie werd UNHCR tot voortgang met bestaande pilots aangemoedigd, het voorzitterschap gevraagd te bezien of de Raad in samenstelling van de ministers van ontwikkelingssamenwerking het onderwerp ook kon agenderen en werd het belang van voortzetting van de discussie over integratiebeleid onderstreep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Commissie stelde dat een duidelijke boodschap aan de burger moest worden afgegeven: we gaan aan nieuwe manieren werken om het immigratieprobleem te behandelen. Het Haags Programma schiep verwachtingen en de EU moet resultaten laten zien. Preventie – immers ook efficiënter in kosten - is het eerste doel. Commissaris Frattini zou aan de slag gaan met de pilotprojecten en daarbij volledig gebruik maken van de Aeneas budgetlijn en bijdragen van lidsta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lang w:val="fr-BE"/>
        </w:rPr>
      </w:pPr>
      <w:r>
        <w:rPr>
          <w:rFonts w:cs="Arial" w:ascii="Arial" w:hAnsi="Arial"/>
          <w:b/>
          <w:sz w:val="20"/>
          <w:lang w:val="fr-B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topi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b/>
      <w:sz w:val="20"/>
      <w:szCs w:val="20"/>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6:49:00Z</dcterms:created>
  <dc:creator>mruiter</dc:creator>
  <dc:description/>
  <dc:language>en-US</dc:language>
  <cp:lastModifiedBy>Gebruiker</cp:lastModifiedBy>
  <cp:lastPrinted>2005-02-18T10:00:00Z</cp:lastPrinted>
  <dcterms:modified xsi:type="dcterms:W3CDTF">2005-02-18T16:49:00Z</dcterms:modified>
  <cp:revision>2</cp:revision>
  <dc:subject/>
  <dc:title>Geannoteerde agenda voor de informele bijeenkomst van de ministers van Justitie en van Binnenlandse Zaken, 28 en 29 januari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721510</vt:r8>
  </property>
  <property fmtid="{D5CDD505-2E9C-101B-9397-08002B2CF9AE}" pid="3" name="_AuthorEmail">
    <vt:lpwstr>SSANTOKH@minjus.nl</vt:lpwstr>
  </property>
  <property fmtid="{D5CDD505-2E9C-101B-9397-08002B2CF9AE}" pid="4" name="_AuthorEmailDisplayName">
    <vt:lpwstr>Santokhi S. mw. - DGIAV/SIZ</vt:lpwstr>
  </property>
  <property fmtid="{D5CDD505-2E9C-101B-9397-08002B2CF9AE}" pid="5" name="_EmailSubject">
    <vt:lpwstr>EK deel I verslag JBZ RAAD </vt:lpwstr>
  </property>
</Properties>
</file>