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trPr>
        <w:tc>
          <w:tcPr>
            <w:tcW w:w="4328" w:type="dxa"/>
            <w:gridSpan w:val="2"/>
            <w:tcBorders/>
          </w:tcPr>
          <w:p>
            <w:pPr>
              <w:pStyle w:val="Normal"/>
              <w:rPr>
                <w:lang w:val="en-US"/>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t xml:space="preserve">van de </w:t>
            </w:r>
          </w:p>
          <w:p>
            <w:pPr>
              <w:pStyle w:val="Normal"/>
              <w:rPr/>
            </w:pPr>
            <w:r>
              <w:rPr/>
              <w:t>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fldChar w:fldCharType="begin"/>
            </w:r>
            <w:r>
              <w:rPr/>
              <w:instrText xml:space="preserve"> DOCPROPERTY "SIG_DIR"</w:instrText>
            </w:r>
            <w:r>
              <w:rPr/>
              <w:fldChar w:fldCharType="separate"/>
            </w:r>
            <w:r>
              <w:rPr/>
              <w:t xml:space="preserve"> </w:t>
            </w:r>
            <w:r>
              <w:rPr/>
              <w:fldChar w:fldCharType="end"/>
            </w:r>
          </w:p>
          <w:p>
            <w:pPr>
              <w:pStyle w:val="Normal"/>
              <w:rPr/>
            </w:pPr>
            <w:r>
              <w:rPr/>
              <w:t>Directie Integratie Europa</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 xml:space="preserve">  </w:t>
            </w:r>
            <w:r>
              <w:rPr/>
              <w:t>3  december 2003</w:t>
            </w:r>
            <w:bookmarkEnd w:id="1"/>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r>
              <w:rPr/>
              <w:t>Esther Loeffen</w:t>
            </w:r>
            <w:bookmarkEnd w:id="2"/>
          </w:p>
        </w:tc>
      </w:tr>
      <w:tr>
        <w:trPr>
          <w:trHeight w:val="280" w:hRule="exact"/>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721/2003</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r>
              <w:rPr/>
              <w:t xml:space="preserve">+31 (0)70 348 </w:t>
            </w:r>
            <w:bookmarkEnd w:id="4"/>
            <w:r>
              <w:rPr/>
              <w:t>6593</w:t>
            </w:r>
          </w:p>
        </w:tc>
      </w:tr>
      <w:tr>
        <w:trPr>
          <w:trHeight w:val="280" w:hRule="exact"/>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7</w:t>
            </w:r>
            <w:r>
              <w:rPr/>
              <w:fldChar w:fldCharType="end"/>
            </w:r>
            <w:bookmarkEnd w:id="5"/>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6" w:name="bm_fax"/>
            <w:r>
              <w:rPr/>
              <w:t>+31 (0)70 348 4086</w:t>
            </w:r>
            <w:bookmarkEnd w:id="6"/>
          </w:p>
        </w:tc>
      </w:tr>
      <w:tr>
        <w:trPr>
          <w:trHeight w:val="280" w:hRule="atLeast"/>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rPr/>
            </w:pPr>
            <w:bookmarkStart w:id="7" w:name="bm_enclosures"/>
            <w:bookmarkEnd w:id="7"/>
            <w:r>
              <w:rPr/>
              <w:t>2</w:t>
            </w:r>
          </w:p>
        </w:tc>
        <w:tc>
          <w:tcPr>
            <w:tcW w:w="3847" w:type="dxa"/>
            <w:gridSpan w:val="2"/>
            <w:vMerge w:val="restart"/>
            <w:tcBorders/>
            <w:tcMar>
              <w:left w:w="50" w:type="dxa"/>
              <w:right w:w="50" w:type="dxa"/>
            </w:tcMar>
          </w:tcPr>
          <w:p>
            <w:pPr>
              <w:pStyle w:val="Normal"/>
              <w:rPr/>
            </w:pPr>
            <w:hyperlink r:id="rId2">
              <w:bookmarkStart w:id="8" w:name="bm_email"/>
              <w:r>
                <w:rPr>
                  <w:rStyle w:val="InternetLink"/>
                </w:rPr>
                <w:t>eje.loeffen@minbuza.nl</w:t>
              </w:r>
            </w:hyperlink>
            <w:bookmarkEnd w:id="8"/>
          </w:p>
        </w:tc>
      </w:tr>
      <w:tr>
        <w:trPr>
          <w:trHeight w:val="338" w:hRule="atLeast"/>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r>
              <w:rPr/>
              <w:t>Verslagen bijeenkomsten IGC</w:t>
            </w:r>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bookmarkStart w:id="9" w:name="bm_txtAanhef"/>
      <w:r>
        <w:rPr/>
        <w:br/>
        <w:br/>
        <w:br/>
      </w:r>
      <w:bookmarkEnd w:id="9"/>
    </w:p>
    <w:p>
      <w:pPr>
        <w:pStyle w:val="Normal"/>
        <w:rPr/>
      </w:pPr>
      <w:r>
        <w:rPr/>
        <w:t xml:space="preserve">Hierbij hebben wij de eer u de verslagen aan te bieden van de bijeenkomsten van de Intergouvernementele Conferentie (IGC) van 27 oktober jl., 18 november jl. alsmede het verslag van het ministeriële conclaaf dat op 27-28 november jl. plaatsvond. Ook treft u aan de Benelux-voorstellen betreffende de procedure voor de verkiezing van de voorzitter van de Europese Raad en andere ambtsdragers van de EU-instellingen, respectievelijk betreffende de procedure voor de verkiezing van de voorzitter van de Europese Commissi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4253" w:leader="none"/>
        </w:tabs>
        <w:rPr>
          <w:lang w:val="en-US"/>
        </w:rPr>
      </w:pPr>
      <w:bookmarkStart w:id="10" w:name="bm_groet"/>
      <w:bookmarkEnd w:id="10"/>
      <w:r>
        <w:rPr>
          <w:lang w:val="en-US"/>
        </w:rPr>
        <w:t>De Minister</w:t>
        <w:tab/>
        <w:t>De Staatssecretaris</w:t>
        <w:br/>
        <w:t>van Buitenlandse Zaken,</w:t>
        <w:tab/>
        <w:t>voor Europese Zak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r. J.G. de Hoop Scheffer</w:t>
        <w:tab/>
        <w:tab/>
        <w:tab/>
        <w:t>Mr. Drs. A. Nicolaï</w:t>
      </w:r>
      <w:r>
        <w:br w:type="page"/>
      </w:r>
    </w:p>
    <w:p>
      <w:pPr>
        <w:pStyle w:val="Header"/>
        <w:numPr>
          <w:ilvl w:val="0"/>
          <w:numId w:val="0"/>
        </w:numPr>
        <w:tabs>
          <w:tab w:val="clear" w:pos="4153"/>
          <w:tab w:val="clear" w:pos="8306"/>
        </w:tabs>
        <w:jc w:val="both"/>
        <w:outlineLvl w:val="0"/>
        <w:rPr>
          <w:b/>
          <w:b/>
        </w:rPr>
      </w:pPr>
      <w:r>
        <w:rPr>
          <w:b/>
        </w:rPr>
        <w:t>Verslagen van de zittingen van de Intergouvernementele Conferentie (IGC)</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numPr>
          <w:ilvl w:val="0"/>
          <w:numId w:val="0"/>
        </w:numPr>
        <w:tabs>
          <w:tab w:val="clear" w:pos="4153"/>
          <w:tab w:val="clear" w:pos="8306"/>
        </w:tabs>
        <w:jc w:val="both"/>
        <w:outlineLvl w:val="0"/>
        <w:rPr>
          <w:b/>
          <w:b/>
        </w:rPr>
      </w:pPr>
      <w:r>
        <w:rPr>
          <w:b/>
        </w:rPr>
        <w:t>Derde ministeriële bijeenkomst, 27 oktober 2003</w:t>
      </w:r>
    </w:p>
    <w:p>
      <w:pPr>
        <w:pStyle w:val="Normal"/>
        <w:rPr/>
      </w:pPr>
      <w:r>
        <w:rPr/>
        <w:t xml:space="preserve">De eerste bijeenkomst na de Europese Raad (ER) op 16-17 oktober 2003 werd door het voorzitterschap geopend met de mededeling dat het voorzitterschap een compromispakket voor het conclaaf van 28-29 november zal presenteren. Vervolgens vroeg het voorzitterschap om een (inhoudelijke) reactie op de voorstellen inzake teamvoorzitterschappen, de lijst met gekwalificeerde meerderheid en unanimiteit en de lijst met additionele onderwerpen. </w:t>
      </w:r>
    </w:p>
    <w:p>
      <w:pPr>
        <w:pStyle w:val="Normal"/>
        <w:rPr/>
      </w:pPr>
      <w:r>
        <w:rPr/>
      </w:r>
    </w:p>
    <w:p>
      <w:pPr>
        <w:pStyle w:val="Normal"/>
        <w:rPr/>
      </w:pPr>
      <w:r>
        <w:rPr/>
        <w:t xml:space="preserve">Nederland benadrukte nog altijd een voorkeur te hebben voor het houden van een bredere discussie over het voorzitterschap van de Raadsformaties. Niettemin leek een groot aantal landen zich min of meer te kunnen verenigen met het idee van teamvoorzitterschappen. Tijdens de inhoudelijke discussie over de invulling van een dergelijk model drong Nederland er op aan dat, indien een teamvoorzitterschap zou worden ingevoerd, de nodige flexibiliteit moet worden gerealiseerd. Daarbij is door Nederland geopperd om bijvoorbeeld te kiezen voor een gemakkelijker te wijzigen verklaring of raadsbesluit alsmede voor de mogelijkheid om een 'review' procedure op te nemen. Enkele andere landen steunden de wens van flexibiliteit. Het voorzitterschap nam goede nota van de wens tot flexibiliteit en gaf aan zulks in het compromisvoorstel te zullen verwerken. </w:t>
      </w:r>
    </w:p>
    <w:p>
      <w:pPr>
        <w:pStyle w:val="Normal"/>
        <w:rPr/>
      </w:pPr>
      <w:r>
        <w:rPr/>
      </w:r>
    </w:p>
    <w:p>
      <w:pPr>
        <w:pStyle w:val="Normal"/>
        <w:rPr/>
      </w:pPr>
      <w:r>
        <w:rPr/>
        <w:t xml:space="preserve">De interventies ten aanzien van de lijst van gekwalificeerde meerderheid en unanimiteit betroffen veelal een herhaling van reeds bekende nationale zorgen. Enkele landen gaven aan dat het compromis van de Conventie een aanvaardbare middenweg is waaraan niet getornd zou moeten worden. Beleidsgebieden waarover de wijze van besluitvorming nog onenigheid bestond waren belastingen, het gemeenschappelijk buitenlands en veiligheidsbeleid (GBVB), het strafrecht en sociaal beleid. Nederland heeft aangegeven in de discussie over gekwalificeerde meerderheid en unanimiteit in het beleidsdeel uit te kunnen gaan van het compromis van de Conventie als anderen geen punten ter tafel leggen. Nederland heeft daarbij wel zijn vier speerpunten onder de aandacht gebracht. Voor het geval toch een uitgebreide discussie over gekwalificeerde meerderheid en unanimiteit wordt gevoerd, heeft Nederland aangegeven ook nadere wensen te hebben. Het voorzitterschap zegde toe enkele beleidsterreinen te herformuleren op basis van de gevoerde discussie. </w:t>
      </w:r>
    </w:p>
    <w:p>
      <w:pPr>
        <w:pStyle w:val="Normal"/>
        <w:rPr/>
      </w:pPr>
      <w:r>
        <w:rPr/>
      </w:r>
    </w:p>
    <w:p>
      <w:pPr>
        <w:pStyle w:val="Normal"/>
        <w:rPr/>
      </w:pPr>
      <w:r>
        <w:rPr/>
        <w:t xml:space="preserve">Bij de lijst van additionele punten werd ingegaan op de door landen aangedragen wensen voor aanpassing van het beleidsdeel van het verdrag (deel III). Enkele landen gaven daarbij aan een grondige bespreking van deel III noodzakelijk te vinden omdat dit deel in de Conventie te weinig aandacht verkreeg. Anderen bepleitten daarentegen geen heropening van deel III na te streven. Nederland gaf aan alleen punten op te voeren als anderen dat ook zouden doen. Tijdens de tafelronde over de specifieke onderdelen van deel III kwamen vervolgens de verscheidene nationale thema’s aan de orde; het betrof daarbij veelal een herhaling van de wensen die lidstaten ook reeds eerder individueel aan het voorzitterschap kenbaar hadden gemaakt. Op enkele punten werd door meerdere lidstaten gewezen. Het betrof onder andere de thema’s fiscaliteit, energie en het strafrecht. </w:t>
      </w:r>
    </w:p>
    <w:p>
      <w:pPr>
        <w:pStyle w:val="Normal"/>
        <w:rPr/>
      </w:pPr>
      <w:r>
        <w:rPr/>
      </w:r>
    </w:p>
    <w:p>
      <w:pPr>
        <w:pStyle w:val="Normal"/>
        <w:rPr/>
      </w:pPr>
      <w:r>
        <w:rPr/>
        <w:t>Op vele punten was slechts een lidstaat of enkele lidstaten van mening dat nog nadere discussie nodig was. Nederland zette de punten uiteen die ook eerder aan het voorzitterschap ter kennis waren gebracht (brief van Nederlandse regering aan voorzitterschap over niet-institutionele onderwerpen van 20 oktober jl.). In het bijzonder noemde Nederland daarbij een lichtere wijzigingsprocedure voor de status van overzeese landen en gebieden (LGO) en ultraperifere gebieden (UPG). Het voorzitterschap stelde de belangrijkste punten te zullen verwerken in nadere compromisvoorstellen. Punten waarvoor slechts summiere steun bestond, zou het voorzitterschap niet verwerken.</w:t>
      </w:r>
    </w:p>
    <w:p>
      <w:pPr>
        <w:pStyle w:val="TextBody"/>
        <w:rPr/>
      </w:pPr>
      <w:r>
        <w:rPr/>
      </w:r>
    </w:p>
    <w:p>
      <w:pPr>
        <w:pStyle w:val="Normal"/>
        <w:rPr/>
      </w:pPr>
      <w:r>
        <w:rPr/>
        <w:t xml:space="preserve">Van verscheidene kanten kwam nogmaals het verzoek om meer (ambtelijke)voorbereiding. Van verscheidene kanten, waaronder Nederland, is erop gewezen dat de IGC op politiek niveau zou moeten plaatsvinden. Het voorzitterschap reageerde uiteindelijk afwijzend op deze verzoeken op meer ambtelijke voorbereiding. </w:t>
      </w:r>
    </w:p>
    <w:p>
      <w:pPr>
        <w:pStyle w:val="Header"/>
        <w:numPr>
          <w:ilvl w:val="0"/>
          <w:numId w:val="0"/>
        </w:numPr>
        <w:tabs>
          <w:tab w:val="clear" w:pos="4153"/>
          <w:tab w:val="clear" w:pos="8306"/>
        </w:tabs>
        <w:jc w:val="both"/>
        <w:outlineLvl w:val="0"/>
        <w:rPr>
          <w:b/>
          <w:b/>
        </w:rPr>
      </w:pPr>
      <w:r>
        <w:rPr>
          <w:b/>
        </w:rPr>
      </w:r>
    </w:p>
    <w:p>
      <w:pPr>
        <w:pStyle w:val="Header"/>
        <w:numPr>
          <w:ilvl w:val="0"/>
          <w:numId w:val="0"/>
        </w:numPr>
        <w:tabs>
          <w:tab w:val="clear" w:pos="4153"/>
          <w:tab w:val="clear" w:pos="8306"/>
        </w:tabs>
        <w:jc w:val="both"/>
        <w:outlineLvl w:val="0"/>
        <w:rPr>
          <w:b/>
          <w:b/>
        </w:rPr>
      </w:pPr>
      <w:r>
        <w:rPr>
          <w:b/>
        </w:rPr>
      </w:r>
    </w:p>
    <w:p>
      <w:pPr>
        <w:pStyle w:val="Header"/>
        <w:numPr>
          <w:ilvl w:val="0"/>
          <w:numId w:val="0"/>
        </w:numPr>
        <w:tabs>
          <w:tab w:val="clear" w:pos="4153"/>
          <w:tab w:val="clear" w:pos="8306"/>
        </w:tabs>
        <w:jc w:val="both"/>
        <w:outlineLvl w:val="0"/>
        <w:rPr>
          <w:b/>
          <w:b/>
        </w:rPr>
      </w:pPr>
      <w:r>
        <w:rPr>
          <w:b/>
        </w:rPr>
        <w:t>Vierde ministeriële bijeenkomst, 18 november 2003</w:t>
      </w:r>
    </w:p>
    <w:p>
      <w:pPr>
        <w:pStyle w:val="Header"/>
        <w:numPr>
          <w:ilvl w:val="0"/>
          <w:numId w:val="0"/>
        </w:numPr>
        <w:tabs>
          <w:tab w:val="clear" w:pos="4153"/>
          <w:tab w:val="clear" w:pos="8306"/>
        </w:tabs>
        <w:jc w:val="both"/>
        <w:outlineLvl w:val="0"/>
        <w:rPr/>
      </w:pPr>
      <w:r>
        <w:rPr/>
        <w:t>In deze bijeenkomst, die en marge van de Raad Algemene Zaken en Externe Betrekkingen (RAZEB) plaatsvond, werd gesproken over de voorstellen van het voorzitterschap betreffende verduidelijking van positie van de Europees Minister van Buitenlandse Zaken (EMBZ), de voorstellen voor een lichtere wijzigingsprocedure voor deel III en de (algemene en specifieke) ‘passerellen’ naar gekwalificeerde meerderheid en co-decisie. Denemarken vroeg aandacht voor wijziging van het Deens protocol voor Justitie en Binnenlandse Zaken (JBZ) en Nederland kondigde de Beneluxvoorstellen over de eerlijke toegang tot het ambt van de voorzitter van de ER en over de rol van het Europees Parlement (EP) bij de verkiezing van de Commissievoorzitter aan (zie annex).</w:t>
      </w:r>
    </w:p>
    <w:p>
      <w:pPr>
        <w:pStyle w:val="Normal"/>
        <w:jc w:val="both"/>
        <w:rPr/>
      </w:pPr>
      <w:r>
        <w:rPr/>
      </w:r>
    </w:p>
    <w:p>
      <w:pPr>
        <w:pStyle w:val="Normal"/>
        <w:rPr/>
      </w:pPr>
      <w:r>
        <w:rPr/>
        <w:t>Het papier van het voorzitterschap met concrete wijzigingsvoorstellen ter verduidelijking van de verdragsartikelen over de EMBZ (artt 25-27) bleek voor de meeste landen acceptabel te zijn. Ook Nederland gaf aan de voorstellen te kunnen steunen en vroeg daarbij aandacht voor de taakverdeling tussen de EMBZ en de voorzitter van de ER. Een kleine groep landen vindt de voorstellen betreffende de EMBZ nog niet ver genoeg gaan. Het voorzitterschap gaf aan verdere compromissen betreffende de EMBZ te overdenken.</w:t>
      </w:r>
    </w:p>
    <w:p>
      <w:pPr>
        <w:pStyle w:val="Normal"/>
        <w:rPr/>
      </w:pPr>
      <w:r>
        <w:rPr/>
      </w:r>
    </w:p>
    <w:p>
      <w:pPr>
        <w:pStyle w:val="Normal"/>
        <w:rPr/>
      </w:pPr>
      <w:r>
        <w:rPr/>
        <w:t xml:space="preserve">Voor het behoud van de specifieke ‘passerellen’ en de generieke ‘passerelle’ (artikel I-24), die een overgang tot stemming bij gekwalificeerde meerderheid zonder verdragswijziging mogelijk maken, bleek in het algemeen steun te bestaan. Verschillende landen pleitten echter tegen de passerelle in versterkte samenwerking. Ook kon het voorstel van het voorzitterschap om de generieke passerelle van een extra voorwaarde te voorzien, namelijk het betrekken van de nationale parlementen, op steun rekenen. Nederland voerde daarbij aan dat daarbij geen sprake moet zijn van een blokkerende rol maar eerder een adviserende rol voor nationale parlementen. </w:t>
      </w:r>
    </w:p>
    <w:p>
      <w:pPr>
        <w:pStyle w:val="Normal"/>
        <w:rPr/>
      </w:pPr>
      <w:r>
        <w:rPr/>
      </w:r>
    </w:p>
    <w:p>
      <w:pPr>
        <w:pStyle w:val="Normal"/>
        <w:rPr/>
      </w:pPr>
      <w:r>
        <w:rPr/>
        <w:t xml:space="preserve">Voorzitterschap bracht ook een lichtere wijzigingsmodaliteit voor het (beleidsdeel van) het Verdrag ter sprake. Hiertegen bestaat veel verzet. Slechts enkele landen, waaronder Nederland, toonden zich voorstander voor een dergelijke lichtere wijzigingsprocedure. Een groep landen leek bereid na te denken over een lichtere wijzigingsprocedure indien deze beperkt wordt tot het interne beleid van de Unie en zolang geen sprake is van bevoegdheidsoverdracht. Het voorzitterschap kondigde aan nadere voorstellen uit te zullen werken. </w:t>
      </w:r>
    </w:p>
    <w:p>
      <w:pPr>
        <w:pStyle w:val="Normal"/>
        <w:rPr/>
      </w:pPr>
      <w:r>
        <w:rPr/>
      </w:r>
    </w:p>
    <w:p>
      <w:pPr>
        <w:pStyle w:val="Normal"/>
        <w:rPr/>
      </w:pPr>
      <w:r>
        <w:rPr/>
        <w:t>Denemarken vroeg aandacht voor omzetting van de bestaande ‘opt out’-protocollen. De lidstaten namen hiervan kennis. Nederland lichtte de voorstellen van de Benelux toe over eerlijke toegang tot het ambt van voorzitter ER en over de rol van het EP bij de verkiezing van de Commissievoorzitter.</w:t>
      </w:r>
    </w:p>
    <w:p>
      <w:pPr>
        <w:pStyle w:val="Normal"/>
        <w:jc w:val="both"/>
        <w:rPr/>
      </w:pPr>
      <w:r>
        <w:rPr/>
      </w:r>
    </w:p>
    <w:p>
      <w:pPr>
        <w:pStyle w:val="Normal"/>
        <w:jc w:val="both"/>
        <w:rPr/>
      </w:pPr>
      <w:r>
        <w:rPr/>
      </w:r>
    </w:p>
    <w:p>
      <w:pPr>
        <w:pStyle w:val="Normal"/>
        <w:jc w:val="both"/>
        <w:rPr>
          <w:b/>
          <w:b/>
        </w:rPr>
      </w:pPr>
      <w:r>
        <w:rPr>
          <w:b/>
        </w:rPr>
        <w:t>Ministerieel conclaaf te Napels, 27-28 november 2003</w:t>
      </w:r>
    </w:p>
    <w:p>
      <w:pPr>
        <w:pStyle w:val="Normal"/>
        <w:jc w:val="both"/>
        <w:rPr>
          <w:b/>
          <w:b/>
        </w:rPr>
      </w:pPr>
      <w:r>
        <w:rPr>
          <w:b/>
        </w:rPr>
      </w:r>
    </w:p>
    <w:p>
      <w:pPr>
        <w:pStyle w:val="Header"/>
        <w:tabs>
          <w:tab w:val="clear" w:pos="4153"/>
          <w:tab w:val="clear" w:pos="8306"/>
        </w:tabs>
        <w:rPr/>
      </w:pPr>
      <w:r>
        <w:rPr/>
        <w:t>Tijdens het conclaaf lag een zestigtal tekstvoorstellen voor van het Italiaanse voorzitterschap. Het overgrote deel daarvan betrof het beleidsgedeelte van het verdrag. De algemene indruk tijdens het conclaaf over de voorstellen van het voorzitterschap was positief. Op veel onderdelen heeft het voorzitterschap compromissen voorgesteld die bleken te kunnen rekenen op consensus. Op sommige punten is nog nader werk nodig maar tekent zich toch ook een overeenstemming af. Hierdoor kan een aanzienlijk deel van de uitstaande onderwerpen tot een oplossing worden gebracht voordat de ER op 12 december aanvangt. Dit stelt de staatshoofden en regeringsleiders in staat zich te concentreren op de hoofdonderwerpen.</w:t>
      </w:r>
    </w:p>
    <w:p>
      <w:pPr>
        <w:pStyle w:val="Header"/>
        <w:tabs>
          <w:tab w:val="clear" w:pos="4153"/>
          <w:tab w:val="clear" w:pos="8306"/>
        </w:tabs>
        <w:rPr/>
      </w:pPr>
      <w:r>
        <w:rPr/>
      </w:r>
    </w:p>
    <w:p>
      <w:pPr>
        <w:pStyle w:val="Header"/>
        <w:tabs>
          <w:tab w:val="clear" w:pos="4153"/>
          <w:tab w:val="clear" w:pos="8306"/>
        </w:tabs>
        <w:rPr/>
      </w:pPr>
      <w:r>
        <w:rPr/>
        <w:t>Na de opening van het conclaaf heeft Nederland, als eerste sprekend, aandacht gevraagd voor de gebeurtenissen rondom het Stabiliteits- en Groeipact (SGP). De IGC vindt immers niet in een vacuüm plaats. Het feit dat regels en procedures zijn geschonden is van invloed op het werk in de IGC, die wat Nederland betreft geen “business as usual” kan zijn. Daarbij werd de vraag opgeworpen hoe het geschonden vertrouwen van de publieke opinie kan worden herwonnen. Daarvoor zijn ook enkele suggesties gedaan. Hoewel onder veel  landen begrip – en soms ook sympathie – bestond voor hetgeen naar voren werd gebracht, was het overheersende sentiment dat landen huiverig zijn de IGC-discussie te belasten met een diepgaande discussie over de recente gebeurtenissen in het SGP.</w:t>
      </w:r>
    </w:p>
    <w:p>
      <w:pPr>
        <w:pStyle w:val="Header"/>
        <w:tabs>
          <w:tab w:val="clear" w:pos="4153"/>
          <w:tab w:val="clear" w:pos="8306"/>
        </w:tabs>
        <w:rPr/>
      </w:pPr>
      <w:r>
        <w:rPr/>
      </w:r>
    </w:p>
    <w:p>
      <w:pPr>
        <w:pStyle w:val="Header"/>
        <w:tabs>
          <w:tab w:val="clear" w:pos="4153"/>
          <w:tab w:val="clear" w:pos="8306"/>
        </w:tabs>
        <w:rPr/>
      </w:pPr>
      <w:r>
        <w:rPr/>
        <w:t xml:space="preserve">In de discussie kwamen enkele hoofdpunten naar voren. Belangrijk is in ieder geval dat de generieke passerelle gehandhaafd zal blijven, zij het met een nader te bepalen betrokkenheid van nationale parlementen. Ook ziet het er steeds meer naar uit dat voor de besluitvorming over de strafrechtssamenwerking de gekwalificeerde meerderheid voorzien zal worden van een 'noodrem'- procedure die landen in staat stelt een beroep te doen op de ER indien zij van mening zijn dat een ontwerpwet de beginselen van het nationale strafrechtssysteem aantast. </w:t>
      </w:r>
    </w:p>
    <w:p>
      <w:pPr>
        <w:pStyle w:val="Header"/>
        <w:tabs>
          <w:tab w:val="clear" w:pos="4153"/>
          <w:tab w:val="clear" w:pos="8306"/>
        </w:tabs>
        <w:rPr/>
      </w:pPr>
      <w:r>
        <w:rPr/>
      </w:r>
    </w:p>
    <w:p>
      <w:pPr>
        <w:pStyle w:val="Header"/>
        <w:tabs>
          <w:tab w:val="clear" w:pos="4153"/>
          <w:tab w:val="clear" w:pos="8306"/>
        </w:tabs>
        <w:rPr/>
      </w:pPr>
      <w:r>
        <w:rPr/>
        <w:t xml:space="preserve">Met betrekking tot de Financiële Perspectieven heeft Nederland gepleit voor het handhaven van unanimiteit bij de besluitvorming. Wel heeft Nederland het voorzitterschap uitgenodigd om de door het voorzitterschap gedane suggestie voor een 'rendez-vous'-clausule uit te werken in een concreet voorstel. </w:t>
      </w:r>
    </w:p>
    <w:p>
      <w:pPr>
        <w:pStyle w:val="Header"/>
        <w:tabs>
          <w:tab w:val="clear" w:pos="4153"/>
          <w:tab w:val="clear" w:pos="8306"/>
        </w:tabs>
        <w:rPr/>
      </w:pPr>
      <w:r>
        <w:rPr/>
      </w:r>
    </w:p>
    <w:p>
      <w:pPr>
        <w:pStyle w:val="Header"/>
        <w:tabs>
          <w:tab w:val="clear" w:pos="4153"/>
          <w:tab w:val="clear" w:pos="8306"/>
        </w:tabs>
        <w:rPr/>
      </w:pPr>
      <w:r>
        <w:rPr/>
        <w:t>Nederland heeft ook zijn instemming laten blijken met het voorstel van het voorzitterschap om een lichtere wijzigingsprocedure voor wijziging van de status van LGO en UPG, zoals eerder door Nederland in de onderhandelingen werd ingebracht.</w:t>
      </w:r>
    </w:p>
    <w:p>
      <w:pPr>
        <w:pStyle w:val="Header"/>
        <w:tabs>
          <w:tab w:val="clear" w:pos="4153"/>
          <w:tab w:val="clear" w:pos="8306"/>
        </w:tabs>
        <w:rPr/>
      </w:pPr>
      <w:r>
        <w:rPr/>
      </w:r>
    </w:p>
    <w:p>
      <w:pPr>
        <w:pStyle w:val="Header"/>
        <w:tabs>
          <w:tab w:val="clear" w:pos="4153"/>
          <w:tab w:val="clear" w:pos="8306"/>
        </w:tabs>
        <w:rPr/>
      </w:pPr>
      <w:r>
        <w:rPr/>
        <w:t>Tijdens het conclaaf is ook kort gesproken over opname van de joods-christelijke waarden in de Preambule van de grondwet. Hierbij tekende zich een verdeeld beeld af waarbij enkele landen zich voorstander betoonden van een dergelijke verwijzing, terwijl anderen zich daartegen juist verzetten. Nederland heeft op dit punt zelf niet geïntervenieerd.</w:t>
      </w:r>
    </w:p>
    <w:p>
      <w:pPr>
        <w:pStyle w:val="Header"/>
        <w:tabs>
          <w:tab w:val="clear" w:pos="4153"/>
          <w:tab w:val="clear" w:pos="8306"/>
        </w:tabs>
        <w:rPr/>
      </w:pPr>
      <w:r>
        <w:rPr/>
      </w:r>
    </w:p>
    <w:p>
      <w:pPr>
        <w:pStyle w:val="Normal"/>
        <w:rPr/>
      </w:pPr>
      <w:r>
        <w:rPr/>
        <w:t xml:space="preserve">Tenslotte is kort over het Europees Veiligheids- en Defensiebeleid (EVDB) gesproken. Daarbij werd de noodzaak bevestigd dat de Unie concrete versterking van capaciteiten ter hand neemt; het belang van een sterke relatie tussen de Unie en de NAVO werd daarbij benadrukt. </w:t>
      </w:r>
    </w:p>
    <w:p>
      <w:pPr>
        <w:pStyle w:val="Normal"/>
        <w:rPr/>
      </w:pPr>
      <w:r>
        <w:rPr/>
      </w:r>
    </w:p>
    <w:p>
      <w:pPr>
        <w:pStyle w:val="Normal"/>
        <w:rPr/>
      </w:pPr>
      <w:r>
        <w:rPr/>
        <w:t xml:space="preserve">De voorstellen van het voorzitterschap voor gestructureerde samenwerking (capaciteitsversterking in kleiner verband voor zwaardere operaties) werden over het algemeen gunstig ontvangen. Het belang van een ‘inclusieve’ benadering werd breed ondersteund. Aan het eind van het conclaaf werd een ontwerptekst voor een Protocol over Gestructureerde Samenwerking verspreid, die mogelijk tijdens de RAZEB op 8-9 december a.s. zal worden besproken. Over het voorstel voor een bepaling voor wederzijdse bijstand in geval van een gewapende aanval, blijven meningsverschillen bestaan. Sommige, met name neutrale, landen staan wijziging van het artikel voor, zodat het verbindende karakter eraan ontvalt. Nederland gaf aan vooralsnog een voorkeur te hebben voor schrapping van het artikel maar open staat om nieuwe tekstvoorstellen te bestuderen. </w:t>
      </w:r>
    </w:p>
    <w:p>
      <w:pPr>
        <w:pStyle w:val="Header"/>
        <w:tabs>
          <w:tab w:val="clear" w:pos="4153"/>
          <w:tab w:val="clear" w:pos="8306"/>
        </w:tabs>
        <w:rPr/>
      </w:pPr>
      <w:r>
        <w:rPr/>
      </w:r>
    </w:p>
    <w:p>
      <w:pPr>
        <w:pStyle w:val="Header"/>
        <w:tabs>
          <w:tab w:val="clear" w:pos="4153"/>
          <w:tab w:val="clear" w:pos="8306"/>
        </w:tabs>
        <w:rPr/>
      </w:pPr>
      <w:r>
        <w:rPr/>
        <w:t>Op de tweede dag van het conclaaf werden de institutionele kwesties besproken. Ook hier heeft het voorzitterschap vooruitgang geboekt. Er tekent zich een overeenstemming af om het minimumaantal EP-zetels per lidstaat te verhogen naar vijf dan wel zes zetels (in het Conventieresultaat is een minimum van vier opgenomen). De bepalingen over de EMBZ kunnen eveneens op brede steun rekenen, hoewel enkele aspecten nog nadere discussie verdienen Voor enkelen vormden de voorstellen van het voorzitterschap reeds een stap te ver en moet worden teruggekeerd naar het Conventieresultaat. Anderen meenden dat de EMBZ uit de collegialiteit van de Commissie moet worden getrokken, geen minister mag heten en ook slechts een beperkt stemrecht in de Commissie zou moeten krijgen. De meeste lidstaten konden echter leven met de voorstellen van het voorzitterschap.</w:t>
      </w:r>
    </w:p>
    <w:p>
      <w:pPr>
        <w:pStyle w:val="Header"/>
        <w:tabs>
          <w:tab w:val="clear" w:pos="4153"/>
          <w:tab w:val="clear" w:pos="8306"/>
        </w:tabs>
        <w:rPr/>
      </w:pPr>
      <w:r>
        <w:rPr/>
      </w:r>
    </w:p>
    <w:p>
      <w:pPr>
        <w:pStyle w:val="Header"/>
        <w:tabs>
          <w:tab w:val="clear" w:pos="4153"/>
          <w:tab w:val="clear" w:pos="8306"/>
        </w:tabs>
        <w:rPr/>
      </w:pPr>
      <w:r>
        <w:rPr/>
        <w:t xml:space="preserve">Ook over het voorzitterschap van de Raad lijkt tekent zich overeenstemming af. Vele lidstaten kunnen het principe van het teamvoorzitterschap aanvaarden. De besprekingen spitsten zich dan ook toe op het aantal leden van het team (drie of vier) en de periode (12, 18 of 24 maanden). </w:t>
      </w:r>
    </w:p>
    <w:p>
      <w:pPr>
        <w:pStyle w:val="Header"/>
        <w:tabs>
          <w:tab w:val="clear" w:pos="4153"/>
          <w:tab w:val="clear" w:pos="8306"/>
        </w:tabs>
        <w:rPr/>
      </w:pPr>
      <w:r>
        <w:rPr/>
      </w:r>
    </w:p>
    <w:p>
      <w:pPr>
        <w:pStyle w:val="Header"/>
        <w:tabs>
          <w:tab w:val="clear" w:pos="4153"/>
          <w:tab w:val="clear" w:pos="8306"/>
        </w:tabs>
        <w:rPr/>
      </w:pPr>
      <w:r>
        <w:rPr/>
        <w:t>Met betrekking tot de twee meest heikele punten (samenstelling Commissie en definitie van gekwalificeerde meerderheid) is tijdens het conclaaf geen vooruitgang geboekt. Géén der lidstaten is bereid eenmaal betrokken posities te verlaten. Iedereen gaat ervan uit dat deze twee zaken pas zullen worden opgelost tijdens de ER in december. Er lagen terzake ook geen voorstellen van het voorzitterschap ter tafel.</w:t>
      </w:r>
    </w:p>
    <w:p>
      <w:pPr>
        <w:pStyle w:val="Header"/>
        <w:tabs>
          <w:tab w:val="clear" w:pos="4153"/>
          <w:tab w:val="clear" w:pos="8306"/>
        </w:tabs>
        <w:rPr/>
      </w:pPr>
      <w:r>
        <w:rPr/>
        <w:t>Voor wat betreft de definitie van de gekwalificeerde meerderheid blijven Spanje en Polen volharden in hun verzet tegen de “dubbele meerderheid” uit het Conventieresultaat (besluiten zijn aangenomen indien de helft van de lidstaten, tevens vertegenwoordigend 60% van de bevolking voor een voorstel stemmen). Deze twee landen eisen een terugkeer naar de stemmenweging uit het verdrag van Nice. In dit stadium spreken zij ook niet over terugvalposities of compromissen. Nagenoeg alle overige lidstaten zijn bereid een of andere vorm van dubbele meerderheid te accepteren. Wel werden pleidooien gehouden voor een symmetrie in de criteria: een systeem van 50-50 dan wel 60-60. De Commissie waarschuwde tegen een 60-60 systeem: hierdoor wordt de drempel voor een gekwalificeerde meerderheid te hoog gelegd waardoor de Unie slagkracht verliest.</w:t>
        <w:br/>
      </w:r>
    </w:p>
    <w:p>
      <w:pPr>
        <w:pStyle w:val="Header"/>
        <w:tabs>
          <w:tab w:val="clear" w:pos="4153"/>
          <w:tab w:val="clear" w:pos="8306"/>
        </w:tabs>
        <w:rPr/>
      </w:pPr>
      <w:r>
        <w:rPr/>
        <w:t xml:space="preserve">Nederland heeft, tezamen met Frankrijk, Duitsland en de Beneluxpartners, gepleit voor het vasthouden aan het institutionele compromis van het Conventieresultaat. Deze landen steunden ook de voorstellen van het voorzitterschap inzake de EMBZ. Daarbij heeft Nederland wel gesteld dat het niet valt uit te sluiten dat de IGC toch kiest voor een grotere Commissie met meer stemhebbende Commissarissen dan in het Conventieresultaat is voorzien. Dan is er des te meer reden, zo werd betoogd, de positie van de voorzitter van de Commissie te versterken. Daarbij heeft Nederland gewezen op de Beneluxvoorstellen terzake, die beogen de rol van het EP bij de verkiezing van de Commissievoorzitter te vergroten. Tevens heeft Nederland het Beneluxvoorstel voor een systeem van eerlijke toegang voor alle lidstaten tot het ambt van voorzitter van de ER onder de aandacht gebracht. </w:t>
      </w:r>
    </w:p>
    <w:p>
      <w:pPr>
        <w:pStyle w:val="Header"/>
        <w:tabs>
          <w:tab w:val="clear" w:pos="4153"/>
          <w:tab w:val="clear" w:pos="8306"/>
        </w:tabs>
        <w:rPr/>
      </w:pPr>
      <w:r>
        <w:rPr/>
      </w:r>
    </w:p>
    <w:p>
      <w:pPr>
        <w:pStyle w:val="Header"/>
        <w:tabs>
          <w:tab w:val="clear" w:pos="4153"/>
          <w:tab w:val="clear" w:pos="8306"/>
        </w:tabs>
        <w:rPr/>
      </w:pPr>
      <w:r>
        <w:rPr/>
        <w:t>Het voorzitterschap kondigde aan de uitkomsten van de discussie in het conclaaf te gebruiken voor het uitwerken van nadere voorstellen in de aanloop naar de IGC sessie van 9 december en de Europese Raad van 12 en 13 december.</w:t>
      </w:r>
    </w:p>
    <w:p>
      <w:pPr>
        <w:pStyle w:val="Normal"/>
        <w:rPr>
          <w:lang w:val="en-US"/>
        </w:rPr>
      </w:pPr>
      <w:r>
        <w:rPr>
          <w:lang w:val="en-US"/>
        </w:rPr>
      </w:r>
    </w:p>
    <w:sectPr>
      <w:headerReference w:type="default" r:id="rId3"/>
      <w:headerReference w:type="first" r:id="rId4"/>
      <w:type w:val="nextPage"/>
      <w:pgSz w:w="11906" w:h="16838"/>
      <w:pgMar w:left="2557" w:right="1661" w:gutter="0" w:header="998" w:top="294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e.loeffen@minbuza.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1:53:00Z</dcterms:created>
  <dc:creator>DIE</dc:creator>
  <dc:description/>
  <dc:language>en-US</dc:language>
  <cp:lastModifiedBy>Gebruiker</cp:lastModifiedBy>
  <cp:lastPrinted>2003-12-03T12:52:00Z</cp:lastPrinted>
  <dcterms:modified xsi:type="dcterms:W3CDTF">2003-12-03T11:53:00Z</dcterms:modified>
  <cp:revision>2</cp:revision>
  <dc:subject/>
  <dc:title>Kamerbrief Verslagen bijeenkomsten IG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 december 2003</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bz_commissie">
    <vt:lpwstr>0</vt:lpwstr>
  </property>
  <property fmtid="{D5CDD505-2E9C-101B-9397-08002B2CF9AE}" pid="32" name="bz_kamerbrief_commissie">
    <vt:bool>0</vt:bool>
  </property>
  <property fmtid="{D5CDD505-2E9C-101B-9397-08002B2CF9AE}" pid="33" name="bz_kamerbrief_type">
    <vt:r8>3</vt:r8>
  </property>
  <property fmtid="{D5CDD505-2E9C-101B-9397-08002B2CF9AE}" pid="34" name="bz_sender_brief">
    <vt:r8>5</vt:r8>
  </property>
  <property fmtid="{D5CDD505-2E9C-101B-9397-08002B2CF9AE}" pid="35" name="bz_tweede_kamer">
    <vt:bool>1</vt:bool>
  </property>
</Properties>
</file>