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clT1"/>
        <w:jc w:val="left"/>
        <w:rPr/>
      </w:pPr>
      <w:r>
        <w:rPr/>
      </w:r>
    </w:p>
    <w:p>
      <w:pPr>
        <w:pStyle w:val="ConclT1"/>
        <w:jc w:val="left"/>
        <w:rPr>
          <w:sz w:val="24"/>
        </w:rPr>
      </w:pPr>
      <w:r>
        <w:rPr>
          <w:sz w:val="24"/>
        </w:rPr>
        <w:t>DE CONCLUSIES (nrs. 8 t/m 35) VAN HET VOORZITTERSCHAP EUROPESE RAAD VAN THESSALONIKI 19 EN 20 JUNI 2003 ten aanzien van:</w:t>
      </w:r>
    </w:p>
    <w:p>
      <w:pPr>
        <w:pStyle w:val="Footer"/>
        <w:widowControl/>
        <w:tabs>
          <w:tab w:val="clear" w:pos="4820"/>
          <w:tab w:val="clear" w:pos="7371"/>
          <w:tab w:val="clear" w:pos="9639"/>
        </w:tabs>
        <w:spacing w:lineRule="auto" w:line="360"/>
        <w:rPr>
          <w:shd w:fill="FFFFFF" w:val="clear"/>
          <w:lang w:val="nl-NL"/>
        </w:rPr>
      </w:pPr>
      <w:r>
        <w:rPr>
          <w:shd w:fill="FFFFFF" w:val="clear"/>
          <w:lang w:val="nl-NL"/>
        </w:rPr>
      </w:r>
    </w:p>
    <w:p>
      <w:pPr>
        <w:pStyle w:val="Normal"/>
        <w:spacing w:lineRule="auto" w:line="360"/>
        <w:rPr>
          <w:b/>
          <w:b/>
          <w:sz w:val="24"/>
          <w:shd w:fill="FFFFFF" w:val="clear"/>
        </w:rPr>
      </w:pPr>
      <w:r>
        <w:rPr>
          <w:b/>
          <w:sz w:val="24"/>
          <w:shd w:fill="FFFFFF" w:val="clear"/>
        </w:rPr>
        <w:t>II.</w:t>
        <w:tab/>
        <w:t xml:space="preserve">IMMIGRATIE, GRENZEN EN ASIEL </w:t>
      </w:r>
    </w:p>
    <w:p>
      <w:pPr>
        <w:pStyle w:val="Footer"/>
        <w:tabs>
          <w:tab w:val="clear" w:pos="4820"/>
          <w:tab w:val="clear" w:pos="7371"/>
          <w:tab w:val="clear" w:pos="9639"/>
        </w:tabs>
        <w:spacing w:lineRule="auto" w:line="360"/>
        <w:ind w:left="567" w:hanging="567"/>
        <w:rPr>
          <w:b/>
          <w:b/>
          <w:sz w:val="24"/>
          <w:shd w:fill="FFFFFF" w:val="clear"/>
        </w:rPr>
      </w:pPr>
      <w:r>
        <w:rPr>
          <w:b/>
          <w:sz w:val="24"/>
          <w:shd w:fill="FFFFFF" w:val="clear"/>
        </w:rPr>
      </w:r>
    </w:p>
    <w:p>
      <w:pPr>
        <w:pStyle w:val="Footer"/>
        <w:tabs>
          <w:tab w:val="clear" w:pos="4820"/>
          <w:tab w:val="clear" w:pos="7371"/>
          <w:tab w:val="clear" w:pos="9639"/>
        </w:tabs>
        <w:spacing w:lineRule="auto" w:line="360"/>
        <w:ind w:left="567" w:hanging="567"/>
        <w:rPr>
          <w:shd w:fill="FFFFFF" w:val="clear"/>
        </w:rPr>
      </w:pPr>
      <w:r>
        <w:rPr>
          <w:shd w:fill="FFFFFF" w:val="clear"/>
        </w:rPr>
        <w:t>8.</w:t>
        <w:tab/>
        <w:t>De Europese Raad van Sevilla heeft benadrukt dat de uitvoering van het in Tampere goed</w:t>
        <w:softHyphen/>
        <w:t>gekeurde programma, met name wat betreft vraagstukken in verband met de ontwikkeling van een gemeenschappelijk Europees beleid inzake asiel en migratie, in alle opzichten bespoedigd moet worden.</w:t>
      </w:r>
    </w:p>
    <w:p>
      <w:pPr>
        <w:pStyle w:val="Footer"/>
        <w:tabs>
          <w:tab w:val="clear" w:pos="4820"/>
          <w:tab w:val="clear" w:pos="7371"/>
          <w:tab w:val="clear" w:pos="9639"/>
        </w:tabs>
        <w:spacing w:lineRule="auto" w:line="360"/>
        <w:ind w:left="567" w:hanging="567"/>
        <w:rPr>
          <w:shd w:fill="FFFFFF" w:val="clear"/>
        </w:rPr>
      </w:pPr>
      <w:r>
        <w:rPr>
          <w:shd w:fill="FFFFFF" w:val="clear"/>
        </w:rPr>
      </w:r>
    </w:p>
    <w:p>
      <w:pPr>
        <w:pStyle w:val="Footer"/>
        <w:tabs>
          <w:tab w:val="clear" w:pos="4820"/>
          <w:tab w:val="clear" w:pos="7371"/>
          <w:tab w:val="clear" w:pos="9639"/>
        </w:tabs>
        <w:spacing w:lineRule="auto" w:line="360"/>
        <w:ind w:left="567" w:hanging="567"/>
        <w:rPr>
          <w:shd w:fill="FFFFFF" w:val="clear"/>
        </w:rPr>
      </w:pPr>
      <w:r>
        <w:rPr>
          <w:shd w:fill="FFFFFF" w:val="clear"/>
        </w:rPr>
        <w:t>9.</w:t>
        <w:tab/>
        <w:t>Gezien de politieke topprioriteit die aan migratie wordt toegekend, bestaat er een uitgesproken behoefte aan een sterker gestructureerd EU-beleid dat het gehele spectrum van betrekkingen met derde landen zal bestrijken, met inbegrip van de snelle sluiting van overname</w:t>
        <w:softHyphen/>
        <w:t>overeenkomsten met belangrijke derde landen van oorsprong en de bevordering van verdere samenwerking met deze landen, die moet worden beschouwd als een tweerichtingsproces om illegale migratie te bestrijden en legale migratiekanalen onder specifieke voorwaarden te onderzoeken. In dit verband moet ook de soepele integratie van legale migranten in de EU</w:t>
        <w:noBreakHyphen/>
        <w:t>samenlevingen verder worden bestudeerd en bevorderd. Voorts dienen de financiële middelen die ons voor de komende periode 2004-2006 ter beschikking staan, zorgvuldig te worden heroverwogen, en rekening houdend met het algemene kader en de noodzaak van begrotings</w:t>
        <w:softHyphen/>
        <w:t>discipline moet deze politieke prioriteit van de Gemeenschap tot uitdrukking komen in de financiële vooruitzichten voor de periode na 2006.</w:t>
      </w:r>
    </w:p>
    <w:p>
      <w:pPr>
        <w:pStyle w:val="Footer"/>
        <w:tabs>
          <w:tab w:val="clear" w:pos="4820"/>
          <w:tab w:val="clear" w:pos="7371"/>
          <w:tab w:val="clear" w:pos="9639"/>
        </w:tabs>
        <w:spacing w:lineRule="auto" w:line="360"/>
        <w:rPr>
          <w:shd w:fill="FFFFFF" w:val="clear"/>
        </w:rPr>
      </w:pPr>
      <w:r>
        <w:rPr>
          <w:shd w:fill="FFFFFF" w:val="clear"/>
        </w:rPr>
      </w:r>
    </w:p>
    <w:p>
      <w:pPr>
        <w:pStyle w:val="Footer"/>
        <w:tabs>
          <w:tab w:val="clear" w:pos="4820"/>
          <w:tab w:val="clear" w:pos="7371"/>
          <w:tab w:val="clear" w:pos="9639"/>
        </w:tabs>
        <w:spacing w:lineRule="auto" w:line="360"/>
        <w:rPr>
          <w:shd w:fill="FFFFFF" w:val="clear"/>
        </w:rPr>
      </w:pPr>
      <w:r>
        <w:rPr>
          <w:shd w:fill="FFFFFF" w:val="clear"/>
        </w:rPr>
        <w:t>10.</w:t>
        <w:tab/>
        <w:t>De Europese Raad is tot de volgende conclusies gekomen met betrekking tot:</w:t>
      </w:r>
    </w:p>
    <w:p>
      <w:pPr>
        <w:pStyle w:val="Footer"/>
        <w:tabs>
          <w:tab w:val="clear" w:pos="4820"/>
          <w:tab w:val="clear" w:pos="7371"/>
          <w:tab w:val="clear" w:pos="9639"/>
        </w:tabs>
        <w:spacing w:lineRule="auto" w:line="360"/>
        <w:ind w:left="567" w:hanging="0"/>
        <w:rPr>
          <w:shd w:fill="FFFFFF" w:val="clear"/>
        </w:rPr>
      </w:pPr>
      <w:r>
        <w:rPr>
          <w:shd w:fill="FFFFFF" w:val="clear"/>
        </w:rPr>
      </w:r>
    </w:p>
    <w:p>
      <w:pPr>
        <w:pStyle w:val="Footer"/>
        <w:tabs>
          <w:tab w:val="clear" w:pos="4820"/>
          <w:tab w:val="clear" w:pos="7371"/>
          <w:tab w:val="clear" w:pos="9639"/>
        </w:tabs>
        <w:spacing w:lineRule="auto" w:line="360"/>
        <w:ind w:left="567" w:hanging="0"/>
        <w:rPr>
          <w:b/>
          <w:b/>
          <w:shd w:fill="FFFFFF" w:val="clear"/>
        </w:rPr>
      </w:pPr>
      <w:r>
        <w:rPr>
          <w:b/>
          <w:shd w:fill="FFFFFF" w:val="clear"/>
        </w:rPr>
        <w:t>De ontwikkeling van een gemeenschappelijk beleid inzake illegale immigratie, buiten</w:t>
        <w:softHyphen/>
        <w:t xml:space="preserve">grenzen, de terugkeer van illegale immigranten en samenwerking met derde landen </w:t>
      </w:r>
    </w:p>
    <w:p>
      <w:pPr>
        <w:pStyle w:val="Footer"/>
        <w:tabs>
          <w:tab w:val="clear" w:pos="4820"/>
          <w:tab w:val="clear" w:pos="7371"/>
          <w:tab w:val="clear" w:pos="9639"/>
        </w:tabs>
        <w:spacing w:lineRule="auto" w:line="360"/>
        <w:ind w:left="567" w:hanging="0"/>
        <w:rPr>
          <w:b/>
          <w:b/>
          <w:shd w:fill="FFFFFF" w:val="clear"/>
        </w:rPr>
      </w:pPr>
      <w:r>
        <w:rPr>
          <w:b/>
          <w:shd w:fill="FFFFFF" w:val="clear"/>
        </w:rPr>
      </w:r>
    </w:p>
    <w:p>
      <w:pPr>
        <w:pStyle w:val="Footer"/>
        <w:numPr>
          <w:ilvl w:val="0"/>
          <w:numId w:val="0"/>
        </w:numPr>
        <w:tabs>
          <w:tab w:val="clear" w:pos="4820"/>
          <w:tab w:val="clear" w:pos="7371"/>
          <w:tab w:val="clear" w:pos="9639"/>
        </w:tabs>
        <w:spacing w:lineRule="auto" w:line="360"/>
        <w:ind w:left="567" w:hanging="0"/>
        <w:outlineLvl w:val="0"/>
        <w:rPr>
          <w:i/>
          <w:i/>
          <w:shd w:fill="FFFFFF" w:val="clear"/>
        </w:rPr>
      </w:pPr>
      <w:r>
        <w:rPr>
          <w:i/>
          <w:shd w:fill="FFFFFF" w:val="clear"/>
        </w:rPr>
        <w:t>Visa</w:t>
      </w:r>
    </w:p>
    <w:p>
      <w:pPr>
        <w:pStyle w:val="Normal"/>
        <w:spacing w:lineRule="auto" w:line="360"/>
        <w:rPr>
          <w:i/>
          <w:i/>
          <w:sz w:val="24"/>
          <w:shd w:fill="FFFFFF" w:val="clear"/>
        </w:rPr>
      </w:pPr>
      <w:r>
        <w:rPr>
          <w:i/>
          <w:sz w:val="24"/>
          <w:shd w:fill="FFFFFF" w:val="clear"/>
        </w:rPr>
      </w:r>
    </w:p>
    <w:p>
      <w:pPr>
        <w:pStyle w:val="Plattetekstinspringen2"/>
        <w:ind w:left="567" w:hanging="567"/>
        <w:rPr/>
      </w:pPr>
      <w:r>
        <w:rPr>
          <w:shd w:fill="FFFFFF" w:val="clear"/>
        </w:rPr>
        <w:t>11.</w:t>
        <w:tab/>
        <w:t>Onder verwijzing naar de Raadsconclusies van 5 juni 2003 betreffende de ontwikkeling van het visuminformatiesysteem (VIS), acht de Europese Raad het noodzakelijk om in aansluiting op de haalbaarheidsstudie van de Commissie over het VIS en ter verwezenlijking van de opties die de voorkeur genieten, zo spoedig mogelijk richtsnoeren vast te stellen met betrek</w:t>
        <w:softHyphen/>
        <w:t>king tot het tijdschema voor de ontwikkeling van het systeem, de juiste rechtsgrondslag voor de invoering van het systeem en het reserveren van de nodige financiële middelen, waarbij de financiële vooruitzichten in acht moeten worden genomen. Binnen dit kader is in de EU een coherente aanpak nodig inzake biometrische identificatiemiddelen of biometrische gegevens, om te komen tot geharmoniseerde oplossingen voor documenten ten behoeve van onderdanen van derde landen, paspoorten voor EU-burgers, en voor informatiesystemen (VIS en SIS II). De Europese Raad verzoekt de Commissie de passende voorstellen voor te bereiden, in de eerste plaats op visumgebied</w:t>
      </w:r>
      <w:r>
        <w:rPr/>
        <w:t>, met volledige inachtneming van het beoogde tijdschema voor de invoering van het Schengeninformatiesysteem van de tweede generatie (SIS II).</w:t>
      </w:r>
      <w:r>
        <w:br w:type="page"/>
      </w:r>
    </w:p>
    <w:p>
      <w:pPr>
        <w:pStyle w:val="Plattetekstinspringen2"/>
        <w:ind w:left="1134" w:hanging="567"/>
        <w:rPr>
          <w:i/>
          <w:i/>
          <w:shd w:fill="FFFFFF" w:val="clear"/>
        </w:rPr>
      </w:pPr>
      <w:r>
        <w:rPr>
          <w:i/>
          <w:shd w:fill="FFFFFF" w:val="clear"/>
        </w:rPr>
        <w:t xml:space="preserve">Beheer van de buitengrenzen </w:t>
      </w:r>
    </w:p>
    <w:p>
      <w:pPr>
        <w:pStyle w:val="Normal"/>
        <w:spacing w:lineRule="auto" w:line="360"/>
        <w:rPr>
          <w:i/>
          <w:i/>
          <w:sz w:val="24"/>
          <w:shd w:fill="FFFFFF" w:val="clear"/>
        </w:rPr>
      </w:pPr>
      <w:r>
        <w:rPr>
          <w:i/>
          <w:sz w:val="24"/>
          <w:shd w:fill="FFFFFF" w:val="clear"/>
        </w:rPr>
      </w:r>
    </w:p>
    <w:p>
      <w:pPr>
        <w:pStyle w:val="Plattetekstinspringen2"/>
        <w:ind w:left="567" w:hanging="567"/>
        <w:rPr>
          <w:shd w:fill="FFFFFF" w:val="clear"/>
        </w:rPr>
      </w:pPr>
      <w:r>
        <w:rPr>
          <w:shd w:fill="FFFFFF" w:val="clear"/>
        </w:rPr>
        <w:t>12.</w:t>
        <w:tab/>
        <w:t>Er rekening mee houdend dat het in het gemeenschappelijk belang van alle EU-lidstaten is een doeltreffender beheer van de buitengrenzen van de EU-lidstaten tot stand te brengen, en voorts rekening houdend met de bereikte resultaten bij de uitvoering van de diverse operatio</w:t>
        <w:softHyphen/>
        <w:t>nele programma's, proefprojecten, risicoanalyses, opleiding van grenspersoneel enz., alsook met de conclusies die moeten worden getrokken uit de studie die de Commissie op verzoek van de Raad heeft uitgevoerd in verband met het complexe en gevoelige vraagstuk van de controles aan de zeegrenzen, benadrukt de Europese Raad dat het belangrijk is dat de conti</w:t>
        <w:softHyphen/>
        <w:t xml:space="preserve">nuïteit en de samenhang van het communautaire optreden op dit gebied worden gewaarborgd door prioriteiten te bepalen en meer structuur aan te brengen in het kader en de methodes. </w:t>
      </w:r>
    </w:p>
    <w:p>
      <w:pPr>
        <w:pStyle w:val="Plattetekstinspringen2"/>
        <w:ind w:left="567" w:hanging="567"/>
        <w:rPr>
          <w:shd w:fill="FFFFFF" w:val="clear"/>
        </w:rPr>
      </w:pPr>
      <w:r>
        <w:rPr>
          <w:shd w:fill="FFFFFF" w:val="clear"/>
        </w:rPr>
      </w:r>
    </w:p>
    <w:p>
      <w:pPr>
        <w:pStyle w:val="Plattetekstinspringen2"/>
        <w:ind w:left="567" w:hanging="567"/>
        <w:rPr>
          <w:shd w:fill="FFFFFF" w:val="clear"/>
        </w:rPr>
      </w:pPr>
      <w:r>
        <w:rPr>
          <w:shd w:fill="FFFFFF" w:val="clear"/>
        </w:rPr>
        <w:t>13.</w:t>
        <w:tab/>
        <w:t>De Europese Raad erkent de vooruitgang die is geboekt doordat de operationele tak van het SCIFA thans volledig actief is, zoals verlangd in de conclusies van Sevilla, en met name door</w:t>
        <w:softHyphen/>
        <w:t>dat de gemeenschappelijke instantie van buitengrensdeskundigen werd belast met de operatio</w:t>
        <w:softHyphen/>
        <w:t>nele uitvoering en coördinatie van de maatregelen die zijn vervat in het plan voor het beheer van de buitengrenzen, dat de coördinatie en de monitoring van "centra" en operationele activi</w:t>
        <w:softHyphen/>
        <w:t>teiten alsmede de voorbereiding van strategische beslissingen omvat, met het oog op een doel</w:t>
        <w:softHyphen/>
        <w:t>treffender en sterker geïntegreerd beheer van de buitengrenzen van de EU-lidstaten. Zoals is vermeld in de daartoe door de Raad op 5 juni 2003 aangenomen conclusies, zullen de voor</w:t>
        <w:softHyphen/>
        <w:t xml:space="preserve">bereiding en de follow-up van de gemeenschappelijke instantie verzorgd worden door het secretariaat-generaal van de Raad, dat hiervoor in de beginfase kan worden bijgestaan door gedetacheerde deskundigen van de lidstaten. </w:t>
      </w:r>
    </w:p>
    <w:p>
      <w:pPr>
        <w:pStyle w:val="Normal"/>
        <w:spacing w:lineRule="auto" w:line="360"/>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14.</w:t>
        <w:tab/>
        <w:t>De Europese Raad verzoekt de Commissie om, voortbouwend op de ervaring die is opgedaan bij de activiteiten van de gemeenschappelijke instantie, tijdig na te gaan of nieuwe institu</w:t>
        <w:softHyphen/>
        <w:t>tionele mechanismen – met inbegrip van een eventuele operationele structuur van de Gemeenschap – moeten worden ingesteld teneinde de operationele samen</w:t>
        <w:softHyphen/>
        <w:t xml:space="preserve">werking bij het beheer van de buitengrenzen te versterken. </w:t>
      </w:r>
    </w:p>
    <w:p>
      <w:pPr>
        <w:pStyle w:val="Normal"/>
        <w:spacing w:lineRule="auto" w:line="360"/>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15.</w:t>
        <w:tab/>
        <w:t>De Europese Raad benadrukt dat er vaart moet worden gezet achter de werkzaamheden om zo spoedig mogelijk en vóór eind 2003 te komen tot de aanneming van het passende rechts</w:t>
        <w:softHyphen/>
        <w:t>instrument waarmee het netwerk van immigratieverbindingsfunctionarissen (ILO) in derde landen formeel wordt opgericht.</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16.</w:t>
        <w:tab/>
        <w:t>De Europese Raad verzoekt de Commissie zo spoedig mogelijk voorstellen te doen voor de herziening van het Gemeenschappelijk Handboek, waarbij de aandacht ook moet uitgaan naar het afstempelen van reisdocumenten van onderdanen van derde landen.</w:t>
      </w:r>
    </w:p>
    <w:p>
      <w:pPr>
        <w:pStyle w:val="Normal"/>
        <w:spacing w:lineRule="auto" w:line="360"/>
        <w:rPr>
          <w:sz w:val="24"/>
          <w:shd w:fill="FFFFFF" w:val="clear"/>
        </w:rPr>
      </w:pPr>
      <w:r>
        <w:rPr>
          <w:sz w:val="24"/>
          <w:shd w:fill="FFFFFF" w:val="clear"/>
        </w:rPr>
      </w:r>
    </w:p>
    <w:p>
      <w:pPr>
        <w:pStyle w:val="Normal"/>
        <w:numPr>
          <w:ilvl w:val="0"/>
          <w:numId w:val="0"/>
        </w:numPr>
        <w:spacing w:lineRule="auto" w:line="360"/>
        <w:ind w:left="567" w:hanging="0"/>
        <w:outlineLvl w:val="0"/>
        <w:rPr>
          <w:i/>
          <w:i/>
          <w:sz w:val="24"/>
          <w:shd w:fill="FFFFFF" w:val="clear"/>
        </w:rPr>
      </w:pPr>
      <w:r>
        <w:rPr>
          <w:i/>
          <w:sz w:val="24"/>
          <w:shd w:fill="FFFFFF" w:val="clear"/>
        </w:rPr>
        <w:t>Terugkeer van illegale immigranten</w:t>
      </w:r>
    </w:p>
    <w:p>
      <w:pPr>
        <w:pStyle w:val="Footer"/>
        <w:tabs>
          <w:tab w:val="clear" w:pos="4820"/>
          <w:tab w:val="clear" w:pos="7371"/>
          <w:tab w:val="clear" w:pos="9639"/>
        </w:tabs>
        <w:spacing w:lineRule="auto" w:line="360"/>
        <w:rPr>
          <w:i/>
          <w:i/>
          <w:sz w:val="24"/>
          <w:shd w:fill="FFFFFF" w:val="clear"/>
        </w:rPr>
      </w:pPr>
      <w:r>
        <w:rPr>
          <w:i/>
          <w:sz w:val="24"/>
          <w:shd w:fill="FFFFFF" w:val="clear"/>
        </w:rPr>
      </w:r>
    </w:p>
    <w:p>
      <w:pPr>
        <w:pStyle w:val="Plattetekstinspringen2"/>
        <w:ind w:left="567" w:hanging="567"/>
        <w:rPr>
          <w:shd w:fill="FFFFFF" w:val="clear"/>
        </w:rPr>
      </w:pPr>
      <w:r>
        <w:rPr>
          <w:shd w:fill="FFFFFF" w:val="clear"/>
        </w:rPr>
        <w:t>17.</w:t>
        <w:tab/>
        <w:t>De uitvoering van een gemeenschappelijk beleid inzake de terugkeer van illegaal in een lid</w:t>
        <w:softHyphen/>
        <w:t>staat verblijvende personen is de verantwoordelijkheid van de lidstaten. Er kan echter een grotere doeltreffendheid worden bereikt door de bestaande samenwerking te intensiveren en hiervoor mechanismen in te stellen, waaronder een financiële component.</w:t>
      </w:r>
    </w:p>
    <w:p>
      <w:pPr>
        <w:pStyle w:val="Plattetekstinspringen2"/>
        <w:ind w:left="567" w:hanging="567"/>
        <w:rPr>
          <w:shd w:fill="FFFFFF" w:val="clear"/>
        </w:rPr>
      </w:pPr>
      <w:r>
        <w:rPr>
          <w:shd w:fill="FFFFFF" w:val="clear"/>
        </w:rPr>
      </w:r>
    </w:p>
    <w:p>
      <w:pPr>
        <w:pStyle w:val="Normal"/>
        <w:spacing w:lineRule="auto" w:line="360"/>
        <w:ind w:left="567" w:hanging="567"/>
        <w:rPr>
          <w:sz w:val="24"/>
          <w:shd w:fill="FFFFFF" w:val="clear"/>
        </w:rPr>
      </w:pPr>
      <w:r>
        <w:rPr>
          <w:sz w:val="24"/>
          <w:shd w:fill="FFFFFF" w:val="clear"/>
        </w:rPr>
        <w:t>18.</w:t>
        <w:tab/>
        <w:t>De Europese Raad verzoekt de Commissie om zich in dit verband te buigen over alle aspecten die verbonden zijn aan de totstandbrenging van een afzonderlijk communautair instrument ter ondersteuning van met name de prioriteiten van het door de Raad goedgekeurde actie</w:t>
        <w:softHyphen/>
        <w:t>programma inzake terugkeer, en hierover uiterlijk eind 2003 verslag uit te brengen.</w:t>
      </w:r>
    </w:p>
    <w:p>
      <w:pPr>
        <w:pStyle w:val="Footer"/>
        <w:tabs>
          <w:tab w:val="clear" w:pos="4820"/>
          <w:tab w:val="clear" w:pos="7371"/>
          <w:tab w:val="clear" w:pos="9639"/>
        </w:tabs>
        <w:spacing w:lineRule="auto" w:line="360"/>
        <w:rPr>
          <w:sz w:val="24"/>
          <w:shd w:fill="FFFFFF" w:val="clear"/>
        </w:rPr>
      </w:pPr>
      <w:r>
        <w:rPr>
          <w:sz w:val="24"/>
          <w:shd w:fill="FFFFFF" w:val="clear"/>
        </w:rPr>
      </w:r>
    </w:p>
    <w:p>
      <w:pPr>
        <w:pStyle w:val="Normal"/>
        <w:numPr>
          <w:ilvl w:val="0"/>
          <w:numId w:val="0"/>
        </w:numPr>
        <w:spacing w:lineRule="auto" w:line="360"/>
        <w:ind w:left="567" w:hanging="0"/>
        <w:outlineLvl w:val="0"/>
        <w:rPr>
          <w:i/>
          <w:i/>
          <w:sz w:val="24"/>
          <w:shd w:fill="FFFFFF" w:val="clear"/>
        </w:rPr>
      </w:pPr>
      <w:r>
        <w:rPr>
          <w:i/>
          <w:sz w:val="24"/>
          <w:shd w:fill="FFFFFF" w:val="clear"/>
        </w:rPr>
        <w:t xml:space="preserve">Partnerschap met derde landen </w:t>
      </w:r>
    </w:p>
    <w:p>
      <w:pPr>
        <w:pStyle w:val="Footer"/>
        <w:tabs>
          <w:tab w:val="clear" w:pos="4820"/>
          <w:tab w:val="clear" w:pos="7371"/>
          <w:tab w:val="clear" w:pos="9639"/>
        </w:tabs>
        <w:spacing w:lineRule="auto" w:line="360"/>
        <w:rPr>
          <w:i/>
          <w:i/>
          <w:sz w:val="24"/>
          <w:shd w:fill="FFFFFF" w:val="clear"/>
        </w:rPr>
      </w:pPr>
      <w:r>
        <w:rPr>
          <w:i/>
          <w:sz w:val="24"/>
          <w:shd w:fill="FFFFFF" w:val="clear"/>
        </w:rPr>
      </w:r>
    </w:p>
    <w:p>
      <w:pPr>
        <w:pStyle w:val="Normal"/>
        <w:spacing w:lineRule="auto" w:line="360"/>
        <w:ind w:left="567" w:hanging="567"/>
        <w:rPr>
          <w:sz w:val="24"/>
          <w:shd w:fill="FFFFFF" w:val="clear"/>
        </w:rPr>
      </w:pPr>
      <w:r>
        <w:rPr>
          <w:sz w:val="24"/>
          <w:shd w:fill="FFFFFF" w:val="clear"/>
        </w:rPr>
        <w:t>19.</w:t>
        <w:tab/>
        <w:t>In het kader van de integratie van migratievraagstukken in de betrekkingen van onze Unie met derde landen, bevestigt de Europese Raad dat de EU-dialoog en -acties met derde landen op migratiegebied deel moeten uitmaken van een brede, geïntegreerde, gedifferen</w:t>
        <w:softHyphen/>
        <w:t xml:space="preserve">tieerde en evenwichtige aanpak die rekening houdt met de bestaande situatie in de verschillende regio's en in elk afzonderlijk partnerland. De Europese Raad erkent in dit verband dat het belangrijk is dat een evaluatiemechanisme wordt ontwikkeld om toezicht uit te oefenen op de betrekkingen met derde landen die niet samenwerken met de EU bij de bestrijding van illegale immigratie, en acht de volgende punten van kapitaal belang: </w:t>
      </w:r>
    </w:p>
    <w:p>
      <w:pPr>
        <w:pStyle w:val="Normal"/>
        <w:spacing w:lineRule="auto" w:line="360"/>
        <w:rPr>
          <w:sz w:val="24"/>
          <w:shd w:fill="FFFFFF" w:val="clear"/>
        </w:rPr>
      </w:pPr>
      <w:r>
        <w:rPr>
          <w:sz w:val="24"/>
          <w:shd w:fill="FFFFFF" w:val="clear"/>
        </w:rPr>
      </w:r>
    </w:p>
    <w:p>
      <w:pPr>
        <w:pStyle w:val="Normal"/>
        <w:spacing w:lineRule="auto" w:line="360"/>
        <w:ind w:left="1134" w:hanging="567"/>
        <w:rPr>
          <w:sz w:val="24"/>
          <w:shd w:fill="FFFFFF" w:val="clear"/>
        </w:rPr>
      </w:pPr>
      <w:r>
        <w:rPr>
          <w:sz w:val="24"/>
          <w:shd w:fill="FFFFFF" w:val="clear"/>
        </w:rPr>
        <w:t>-</w:t>
        <w:tab/>
        <w:t xml:space="preserve">deelname aan de internationale instrumenten dienaangaande (bijvoorbeeld verdragen inzake mensenrechten, het Verdrag van Genève van 28 juli 1951 betreffende de status van vluchtelingen, zoals gewijzigd bij het Protocol van New York van 31 januari 1967 enz.), </w:t>
      </w:r>
    </w:p>
    <w:p>
      <w:pPr>
        <w:pStyle w:val="Normal"/>
        <w:spacing w:lineRule="auto" w:line="360"/>
        <w:ind w:left="1134" w:hanging="567"/>
        <w:rPr>
          <w:sz w:val="24"/>
          <w:shd w:fill="FFFFFF" w:val="clear"/>
        </w:rPr>
      </w:pPr>
      <w:r>
        <w:rPr>
          <w:sz w:val="24"/>
          <w:shd w:fill="FFFFFF" w:val="clear"/>
        </w:rPr>
        <w:t>-</w:t>
        <w:tab/>
        <w:t xml:space="preserve">samenwerking van derde landen bij de overname/terugkeer van hun onderdanen en van onderdanen van derde landen, </w:t>
      </w:r>
    </w:p>
    <w:p>
      <w:pPr>
        <w:pStyle w:val="Normal"/>
        <w:spacing w:lineRule="auto" w:line="360"/>
        <w:ind w:left="1134" w:hanging="567"/>
        <w:rPr>
          <w:sz w:val="24"/>
          <w:shd w:fill="FFFFFF" w:val="clear"/>
        </w:rPr>
      </w:pPr>
      <w:r>
        <w:rPr>
          <w:sz w:val="24"/>
          <w:shd w:fill="FFFFFF" w:val="clear"/>
        </w:rPr>
        <w:t>-</w:t>
        <w:tab/>
        <w:t xml:space="preserve">inspanningen op het gebied van de grenscontrole en het onderscheppen van illegale immigranten, </w:t>
      </w:r>
    </w:p>
    <w:p>
      <w:pPr>
        <w:pStyle w:val="Normal"/>
        <w:spacing w:lineRule="auto" w:line="360"/>
        <w:ind w:left="1134" w:hanging="567"/>
        <w:rPr>
          <w:sz w:val="24"/>
          <w:shd w:fill="FFFFFF" w:val="clear"/>
        </w:rPr>
      </w:pPr>
      <w:r>
        <w:rPr>
          <w:sz w:val="24"/>
          <w:shd w:fill="FFFFFF" w:val="clear"/>
        </w:rPr>
        <w:t>-</w:t>
        <w:tab/>
        <w:t xml:space="preserve">bestrijding van de mensenhandel, mede door het nemen van wetgevings- en andere maatregelen, </w:t>
      </w:r>
    </w:p>
    <w:p>
      <w:pPr>
        <w:pStyle w:val="Normal"/>
        <w:spacing w:lineRule="auto" w:line="360"/>
        <w:ind w:left="1134" w:hanging="567"/>
        <w:rPr>
          <w:sz w:val="24"/>
          <w:shd w:fill="FFFFFF" w:val="clear"/>
        </w:rPr>
      </w:pPr>
      <w:r>
        <w:rPr>
          <w:sz w:val="24"/>
          <w:shd w:fill="FFFFFF" w:val="clear"/>
        </w:rPr>
        <w:t>-</w:t>
        <w:tab/>
        <w:t xml:space="preserve">samenwerking inzake visumbeleid en mogelijke aanpassing van hun visumstelsels, </w:t>
      </w:r>
    </w:p>
    <w:p>
      <w:pPr>
        <w:pStyle w:val="Normal"/>
        <w:spacing w:lineRule="auto" w:line="360"/>
        <w:ind w:left="1134" w:hanging="567"/>
        <w:rPr>
          <w:sz w:val="24"/>
          <w:shd w:fill="FFFFFF" w:val="clear"/>
        </w:rPr>
      </w:pPr>
      <w:r>
        <w:rPr>
          <w:sz w:val="24"/>
          <w:shd w:fill="FFFFFF" w:val="clear"/>
        </w:rPr>
        <w:t>-</w:t>
        <w:tab/>
        <w:t xml:space="preserve">totstandbrenging van asielsystemen, met een bijzondere verwijzing naar de toegang tot daadwerkelijke bescherming, en </w:t>
      </w:r>
    </w:p>
    <w:p>
      <w:pPr>
        <w:pStyle w:val="Normal"/>
        <w:spacing w:lineRule="auto" w:line="360"/>
        <w:ind w:left="1134" w:hanging="567"/>
        <w:rPr>
          <w:sz w:val="24"/>
          <w:shd w:fill="FFFFFF" w:val="clear"/>
        </w:rPr>
      </w:pPr>
      <w:r>
        <w:rPr>
          <w:sz w:val="24"/>
          <w:shd w:fill="FFFFFF" w:val="clear"/>
        </w:rPr>
        <w:t>-</w:t>
        <w:tab/>
        <w:t xml:space="preserve">inspanningen wat betreft het verstrekken van nieuwe documenten aan hun onderdanen. </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20.</w:t>
        <w:tab/>
        <w:t>Bij de bovengenoemde evaluatie zal de Raad gebruik maken van de informatie die door het netwerk van ILO's moet worden verstrekt over alle bovengenoemde punten die onder hun bevoegdheden vallen, alsmede van versterkte en efficiëntere consulaire samenwerking tussen de lidstaten en derde landen.</w:t>
      </w:r>
    </w:p>
    <w:p>
      <w:pPr>
        <w:pStyle w:val="Normal"/>
        <w:spacing w:lineRule="auto" w:line="360"/>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21.</w:t>
        <w:tab/>
        <w:t>De Europese Raad verzoekt de Commissie jaarlijks verslag uit te brengen over de resultaten van de bovengenoemde monitoring inzake samenwerking met derde landen, en de voorstellen of aanbevelingen te doen die zij passend acht.</w:t>
      </w:r>
    </w:p>
    <w:p>
      <w:pPr>
        <w:pStyle w:val="Footer"/>
        <w:tabs>
          <w:tab w:val="clear" w:pos="4820"/>
          <w:tab w:val="clear" w:pos="7371"/>
          <w:tab w:val="clear" w:pos="9639"/>
        </w:tabs>
        <w:spacing w:lineRule="auto" w:line="360"/>
        <w:rPr>
          <w:sz w:val="24"/>
          <w:shd w:fill="FFFFFF" w:val="clear"/>
        </w:rPr>
      </w:pPr>
      <w:r>
        <w:rPr>
          <w:sz w:val="24"/>
          <w:shd w:fill="FFFFFF" w:val="clear"/>
        </w:rPr>
      </w:r>
    </w:p>
    <w:p>
      <w:pPr>
        <w:pStyle w:val="Normal"/>
        <w:numPr>
          <w:ilvl w:val="0"/>
          <w:numId w:val="0"/>
        </w:numPr>
        <w:spacing w:lineRule="auto" w:line="360"/>
        <w:ind w:left="567" w:hanging="0"/>
        <w:outlineLvl w:val="0"/>
        <w:rPr>
          <w:i/>
          <w:i/>
          <w:sz w:val="24"/>
          <w:shd w:fill="FFFFFF" w:val="clear"/>
        </w:rPr>
      </w:pPr>
      <w:r>
        <w:rPr>
          <w:i/>
          <w:sz w:val="24"/>
          <w:shd w:fill="FFFFFF" w:val="clear"/>
        </w:rPr>
        <w:t>Communautaire financiële middelen en lastenverdelingsmechanisme</w:t>
      </w:r>
    </w:p>
    <w:p>
      <w:pPr>
        <w:pStyle w:val="Normal"/>
        <w:spacing w:lineRule="auto" w:line="360"/>
        <w:rPr>
          <w:i/>
          <w:i/>
          <w:sz w:val="24"/>
          <w:shd w:fill="FFFFFF" w:val="clear"/>
        </w:rPr>
      </w:pPr>
      <w:r>
        <w:rPr>
          <w:i/>
          <w:sz w:val="24"/>
          <w:shd w:fill="FFFFFF" w:val="clear"/>
        </w:rPr>
      </w:r>
    </w:p>
    <w:p>
      <w:pPr>
        <w:pStyle w:val="Normal"/>
        <w:spacing w:lineRule="auto" w:line="360"/>
        <w:ind w:left="567" w:hanging="567"/>
        <w:rPr>
          <w:sz w:val="24"/>
          <w:shd w:fill="FFFFFF" w:val="clear"/>
        </w:rPr>
      </w:pPr>
      <w:r>
        <w:rPr>
          <w:sz w:val="24"/>
          <w:shd w:fill="FFFFFF" w:val="clear"/>
        </w:rPr>
        <w:t>22.</w:t>
        <w:tab/>
        <w:t>Nu tussen de lidstaten wederzijds vertrouwen is gegroeid met betrekking tot de bevordering van de ruimte van vrijheid, veiligheid en rechtvaardigheid, die één van de hoofddoelstellingen van de Unie is, benadrukt de Europese Raad dat het solidariteitsbeginsel moet worden gecon</w:t>
        <w:softHyphen/>
        <w:t>solideerd en dat het concreter moet worden ingevuld, met name door versterkte operationele samenwerking. De Europese Raad is van mening dat deze politieke prioriteit van de Gemeenschap tot uitdrukking moet komen in de financiële vooruitzichten voor de periode na 2006, waarbij rekening dient te worden gehouden met het algemene kader en de vereiste begrotings</w:t>
        <w:softHyphen/>
        <w:t>discipline.</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23.</w:t>
        <w:tab/>
        <w:t>Intussen verzoekt de Europese Raad de Commissie om, met inachtneming van de beginselen die het gebruik van de begroting bepalen, na te gaan of middelen uit rubriek 3 van de finan</w:t>
        <w:softHyphen/>
        <w:t xml:space="preserve">ciële vooruitzichten kunnen worden aangewend </w:t>
        <w:noBreakHyphen/>
        <w:t> met inachtneming van de noodzaak om passende marges onder het maximumbedrag van deze rubriek te handhaven </w:t>
        <w:noBreakHyphen/>
        <w:t xml:space="preserve"> om in de periode 2004</w:t>
        <w:noBreakHyphen/>
        <w:t>2006 de meest dringende structurele noden op dit gebied te lenigen en om tot een ruimere definitie van solidariteit te komen, waar onder andere, zoals in de mededeling van de Commissie wordt aangestipt, ook de communautaire steun bij het beheer van de buiten</w:t>
        <w:softHyphen/>
        <w:t>grenzen onder zou vallen, alsmede de uitvoering van het actieprogramma inzake terugkeer en de ontwikkeling van het visuminformatiesysteem (VIS). In dit verband neemt de Europese Raad akte van de desbetreffende analyse van de Commissie en van het feit dat de behoeften worden geraamd op EUR 140 miljoen.</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b/>
          <w:b/>
          <w:sz w:val="24"/>
          <w:shd w:fill="FFFFFF" w:val="clear"/>
        </w:rPr>
      </w:pPr>
      <w:r>
        <w:rPr>
          <w:b/>
          <w:sz w:val="24"/>
          <w:shd w:fill="FFFFFF" w:val="clear"/>
        </w:rPr>
        <w:t>Asiel</w:t>
      </w:r>
    </w:p>
    <w:p>
      <w:pPr>
        <w:pStyle w:val="Normal"/>
        <w:spacing w:lineRule="auto" w:line="360"/>
        <w:ind w:left="567" w:hanging="567"/>
        <w:rPr>
          <w:b/>
          <w:b/>
          <w:sz w:val="24"/>
          <w:shd w:fill="FFFFFF" w:val="clear"/>
        </w:rPr>
      </w:pPr>
      <w:r>
        <w:rPr>
          <w:b/>
          <w:sz w:val="24"/>
          <w:shd w:fill="FFFFFF" w:val="clear"/>
        </w:rPr>
      </w:r>
    </w:p>
    <w:p>
      <w:pPr>
        <w:pStyle w:val="Normal"/>
        <w:spacing w:lineRule="auto" w:line="360"/>
        <w:ind w:left="567" w:hanging="567"/>
        <w:rPr>
          <w:sz w:val="24"/>
          <w:shd w:fill="FFFFFF" w:val="clear"/>
        </w:rPr>
      </w:pPr>
      <w:r>
        <w:rPr>
          <w:sz w:val="24"/>
          <w:shd w:fill="FFFFFF" w:val="clear"/>
        </w:rPr>
        <w:t>24.</w:t>
        <w:tab/>
        <w:t xml:space="preserve">De Europese Raad heeft herhaald vastbesloten te zijn </w:t>
      </w:r>
      <w:r>
        <w:rPr>
          <w:color w:val="000000"/>
          <w:sz w:val="24"/>
          <w:shd w:fill="FFFFFF" w:val="clear"/>
        </w:rPr>
        <w:t>een gemeenschappelijk Europees asiel</w:t>
        <w:softHyphen/>
        <w:t>stelsel tot stand te brengen</w:t>
      </w:r>
      <w:r>
        <w:rPr>
          <w:sz w:val="24"/>
          <w:shd w:fill="FFFFFF" w:val="clear"/>
        </w:rPr>
        <w:t>, waartoe de Europese Raad tijdens de bijeenkomst in Tampere in oktober 1999 een oproep heeft gedaan, die door de Europese Raad in juni 2002 in Sevilla is verduidelijkt. In dit verband is het van essentieel belang dat de Raad ervoor zorgt dat de nog in behandeling zijnde basiswetgeving vóór eind 2003 wordt aan</w:t>
        <w:softHyphen/>
        <w:t>genomen; het gaat om het v</w:t>
      </w:r>
      <w:r>
        <w:rPr>
          <w:color w:val="000000"/>
          <w:sz w:val="24"/>
          <w:shd w:fill="FFFFFF" w:val="clear"/>
        </w:rPr>
        <w:t>oorstel voor een richtlijn van de Raad betreffende mini</w:t>
        <w:softHyphen/>
        <w:t>mumnormen voor de erken</w:t>
        <w:softHyphen/>
        <w:t>ning en de status van onderdanen van derde landen en staat</w:t>
        <w:softHyphen/>
        <w:t xml:space="preserve">lozen als vluchtelingen of als personen die anderszins internationale bescherming behoeven, </w:t>
      </w:r>
      <w:r>
        <w:rPr>
          <w:sz w:val="24"/>
          <w:shd w:fill="FFFFFF" w:val="clear"/>
        </w:rPr>
        <w:t xml:space="preserve">en om het </w:t>
      </w:r>
      <w:r>
        <w:rPr>
          <w:color w:val="000000"/>
          <w:sz w:val="24"/>
          <w:shd w:fill="FFFFFF" w:val="clear"/>
        </w:rPr>
        <w:t>voorstel voor een richtlijn van de Raad betreffende minimum</w:t>
        <w:softHyphen/>
        <w:t>normen voor de procedures in de lidstaten voor de toekenning of intrekking van de vluchtelingenstatus.</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25.</w:t>
        <w:tab/>
        <w:t>De Europese Raad bevestigt andermaal het belangrijk te vinden dat er in de EU een doel</w:t>
        <w:softHyphen/>
        <w:t>treffender asielsysteem komt, met behulp waarvan, in het kader van bredere migratie</w:t>
        <w:softHyphen/>
        <w:t>bewegingen, snel kan worden vastgesteld welke personen bescherming nodig hebben, en dat passende EU-programma’s worden ontwikkeld.</w:t>
      </w:r>
    </w:p>
    <w:p>
      <w:pPr>
        <w:pStyle w:val="Normal"/>
        <w:spacing w:lineRule="auto" w:line="360"/>
        <w:ind w:left="567" w:hanging="567"/>
        <w:rPr/>
      </w:pPr>
      <w:r>
        <w:rPr>
          <w:sz w:val="24"/>
          <w:shd w:fill="FFFFFF" w:val="clear"/>
        </w:rPr>
        <w:t>26.</w:t>
        <w:tab/>
        <w:t xml:space="preserve">De Europese Raad neemt nota van de Commissiemededeling, waarin met name wordt ingegaan op </w:t>
      </w:r>
      <w:r>
        <w:rPr>
          <w:color w:val="000000"/>
          <w:sz w:val="24"/>
          <w:shd w:fill="FFFFFF" w:val="clear"/>
        </w:rPr>
        <w:t>toegankelijker, rechtvaardiger en beter beheerde asielstelsels,</w:t>
      </w:r>
      <w:r>
        <w:rPr>
          <w:sz w:val="24"/>
          <w:shd w:fill="FFFFFF" w:val="clear"/>
        </w:rPr>
        <w:t xml:space="preserve"> en hij verzoekt de Commissie alle parameters te onderzoeken om te zorgen voor een beter gereguleerde en beheerde inreis in de EU van personen die internationale bescherming behoeven, en methoden en middelen te onderzoeken om de beschermings</w:t>
        <w:softHyphen/>
        <w:t>capaciteit van de regio’s van oorsprong op te voeren, zulks met het oog op een vóór juni 2004 aan de Raad voor te leggen compleet verslag waarin maatregelen worden voorgesteld en ook ingegaan wordt op de juridische implicaties. Als onderdeel van dit proces neemt de Europese Raad er nota van dat een aantal lidstaten voornemens is om samen met de UNHCR na te gaan hoe vluchtelingen een betere bescherming kan worden geboden in hun regio van oorsprong. Dit zal gebeuren in volledig partnerschap met de betrokken landen op basis van aanbevelingen van de UNHCR.</w:t>
      </w:r>
    </w:p>
    <w:p>
      <w:pPr>
        <w:pStyle w:val="Normal"/>
        <w:spacing w:lineRule="auto" w:line="360"/>
        <w:rPr>
          <w:sz w:val="24"/>
          <w:shd w:fill="FFFFFF" w:val="clear"/>
        </w:rPr>
      </w:pPr>
      <w:r>
        <w:rPr>
          <w:sz w:val="24"/>
          <w:shd w:fill="FFFFFF" w:val="clear"/>
        </w:rPr>
      </w:r>
    </w:p>
    <w:p>
      <w:pPr>
        <w:pStyle w:val="Pardash"/>
        <w:numPr>
          <w:ilvl w:val="0"/>
          <w:numId w:val="0"/>
        </w:numPr>
        <w:ind w:left="567" w:hanging="567"/>
        <w:rPr>
          <w:shd w:fill="FFFFFF" w:val="clear"/>
        </w:rPr>
      </w:pPr>
      <w:r>
        <w:rPr>
          <w:shd w:fill="FFFFFF" w:val="clear"/>
        </w:rPr>
        <w:t>27.</w:t>
        <w:tab/>
        <w:t>De Europese Raad verzoekt de Raad en de Commissie, vóór eind 2003 te bezien hoe de asiel</w:t>
        <w:softHyphen/>
        <w:t>procedures verder versterkt kunnen worden om ze doeltreffender te maken en op die manier de verwerking van aanvragen die niet in verband staan met internationale bescherming, zoveel mogelijk te versnellen.</w:t>
      </w:r>
    </w:p>
    <w:p>
      <w:pPr>
        <w:pStyle w:val="Normal"/>
        <w:spacing w:lineRule="auto" w:line="360"/>
        <w:ind w:left="567" w:hanging="0"/>
        <w:rPr>
          <w:b/>
          <w:b/>
          <w:sz w:val="24"/>
          <w:shd w:fill="FFFFFF" w:val="clear"/>
        </w:rPr>
      </w:pPr>
      <w:r>
        <w:rPr>
          <w:b/>
          <w:sz w:val="24"/>
          <w:shd w:fill="FFFFFF" w:val="clear"/>
        </w:rPr>
      </w:r>
    </w:p>
    <w:p>
      <w:pPr>
        <w:pStyle w:val="Normal"/>
        <w:spacing w:lineRule="auto" w:line="360"/>
        <w:ind w:left="567" w:hanging="0"/>
        <w:rPr>
          <w:b/>
          <w:b/>
          <w:sz w:val="24"/>
          <w:shd w:fill="FFFFFF" w:val="clear"/>
        </w:rPr>
      </w:pPr>
      <w:r>
        <w:rPr>
          <w:b/>
          <w:sz w:val="24"/>
          <w:shd w:fill="FFFFFF" w:val="clear"/>
        </w:rPr>
        <w:t>De ontwikkeling van een beleid op het niveau van de Europese Unie voor de integratie van derdelanders die legaal op het grondgebied van de Europese Unie verblijven</w:t>
      </w:r>
    </w:p>
    <w:p>
      <w:pPr>
        <w:pStyle w:val="Normal"/>
        <w:spacing w:lineRule="auto" w:line="360"/>
        <w:rPr>
          <w:b/>
          <w:b/>
          <w:sz w:val="24"/>
          <w:shd w:fill="FFFFFF" w:val="clear"/>
        </w:rPr>
      </w:pPr>
      <w:r>
        <w:rPr>
          <w:b/>
          <w:sz w:val="24"/>
          <w:shd w:fill="FFFFFF" w:val="clear"/>
        </w:rPr>
      </w:r>
    </w:p>
    <w:p>
      <w:pPr>
        <w:pStyle w:val="Normal"/>
        <w:spacing w:lineRule="auto" w:line="360"/>
        <w:ind w:left="567" w:hanging="567"/>
        <w:rPr>
          <w:sz w:val="24"/>
          <w:shd w:fill="FFFFFF" w:val="clear"/>
        </w:rPr>
      </w:pPr>
      <w:r>
        <w:rPr>
          <w:sz w:val="24"/>
          <w:shd w:fill="FFFFFF" w:val="clear"/>
        </w:rPr>
        <w:t>28.</w:t>
        <w:tab/>
        <w:t>De Europese Raad acht het noodzakelijk een alomvattend multidimensionaal beleid tot stand te brengen voor de integratie van derdelanders die legaal op het grondgebied van de Unie verblijven en die overeenkomstig en ter uitvoering van de conclusies van de Europese Raad van Tampere rechten en verplichtingen dienen te krijgen die vergelijkbaar zijn met die van de EU-burgers.</w:t>
      </w:r>
    </w:p>
    <w:p>
      <w:pPr>
        <w:pStyle w:val="Normal"/>
        <w:spacing w:lineRule="auto" w:line="360"/>
        <w:ind w:left="567" w:hanging="0"/>
        <w:rPr>
          <w:sz w:val="24"/>
          <w:shd w:fill="FFFFFF" w:val="clear"/>
        </w:rPr>
      </w:pPr>
      <w:r>
        <w:rPr>
          <w:sz w:val="24"/>
          <w:shd w:fill="FFFFFF" w:val="clear"/>
        </w:rPr>
        <w:t>Aangezien een succesvolle integratie bijdraagt tot sociale cohesie en econo</w:t>
        <w:softHyphen/>
        <w:t>mische welvaart, dient een dergelijk beleid elementen te omvatten zoals werkgelegenheid, economische participatie, onderwijs en het leren van talen, gezondheid en sociale dienst</w:t>
        <w:softHyphen/>
        <w:t>verlening, huisvesting en stedelijke aangelegenheden, alsook cultuur en de deelname aan het sociale leven. In dit verband juicht de Europese Raad het feit toe dat overeenstemming is bereikt over de richtlijnen inzake gezinshereniging en de status van langdurig ingezetene, die essentiële instrumenten zijn voor de integratie van derdelanders.</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pPr>
      <w:r>
        <w:rPr>
          <w:sz w:val="24"/>
          <w:shd w:fill="FFFFFF" w:val="clear"/>
        </w:rPr>
        <w:t>29.</w:t>
        <w:tab/>
        <w:t xml:space="preserve">Het integratiebeleid van de EU moet </w:t>
      </w:r>
      <w:r>
        <w:rPr>
          <w:sz w:val="24"/>
        </w:rPr>
        <w:t xml:space="preserve">inspelen </w:t>
      </w:r>
      <w:r>
        <w:rPr>
          <w:sz w:val="24"/>
          <w:shd w:fill="FFFFFF" w:val="clear"/>
        </w:rPr>
        <w:t>op de nieuwe demografische en economische uitdagingen waarvoor de EU zich momenteel geplaatst ziet, met inachtneming van de bijzondere ken</w:t>
        <w:softHyphen/>
        <w:t>merken van de verschillende doelgroepen van derdelanders, zoals vrouwen, kinderen en bejaarden, vluchtelingen en personen die internationale bescherming genieten, met name ten aanzien van de duur, het permanente en stabiele karakter van hun verblijf.</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30.</w:t>
        <w:tab/>
        <w:t>In reactie op deze uitdagingen benadrukt de Europese Raad dat moet worden gezocht naar legale middelen voor derdelanders om naar de Unie te migreren, met inachtneming van de opvangcapaciteit van de lidstaten, binnen het kader van een versterkte samenwerking met de landen van oorsprong die voor beide partijen voordelig zal blijken te zijn.</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pPr>
      <w:r>
        <w:rPr>
          <w:sz w:val="24"/>
          <w:shd w:fill="FFFFFF" w:val="clear"/>
        </w:rPr>
        <w:t>31.</w:t>
        <w:tab/>
        <w:t xml:space="preserve">Integratiebeleid dient begrepen te worden als een ononderbroken </w:t>
      </w:r>
      <w:r>
        <w:rPr>
          <w:color w:val="000000"/>
          <w:sz w:val="24"/>
          <w:shd w:fill="FFFFFF" w:val="clear"/>
          <w:lang w:eastAsia="en-US"/>
        </w:rPr>
        <w:t>tweerichtingsproces dat gebaseerd is op wederzijdse rechten en bijbehorende plichten van, enerzijds, wettelijk inge</w:t>
        <w:softHyphen/>
        <w:t>zetenen die staatsburgers zijn van een derde land, en het gastland anderzijds</w:t>
      </w:r>
      <w:r>
        <w:rPr>
          <w:sz w:val="24"/>
          <w:shd w:fill="FFFFFF" w:val="clear"/>
        </w:rPr>
        <w:t>. Hoewel de for</w:t>
        <w:softHyphen/>
        <w:t>mulering en uitvoering van dit beleid in de eerste plaats een zaak van de lidstaten blijft, dient het wel te worden ontwikkeld binnen een samenhangend kader van de Europese Unie, waarbij rekening dient te worden gehouden met de juridische, politieke, economische, sociale en cul</w:t>
        <w:softHyphen/>
        <w:t>turele verscheidenheid van de lidstaten. Om de ontwikkeling van zo’n kader te bespoedigen, moet worden overwogen om gemeenschappelijke basisbeginselen vast te stellen.</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32.</w:t>
        <w:tab/>
        <w:t xml:space="preserve">Omdat de integratie van wettelijk ingezetenen die staatsburgers zijn van een derde land een complex proces is dat vraagt om de uitwisseling van ervaringen, benadrukt de Europese Raad hoe belangrijk het is dat samenwerking en informatie-uitwisseling zich ontwikkelen binnen het kader van de onlangs ingestelde groep van nationale contactpunten voor integratie, vooral ter versterking van de coördinatie van het relevante beleid op nationaal en Europees niveau. </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33.</w:t>
        <w:tab/>
        <w:t>In dat verband verzoekt de Europese Raad de Commissie om een jaarverslag over migratie en integratie in Europa te presenteren, waarin voor de hele EU de migratie</w:t>
        <w:softHyphen/>
        <w:t>gegevens en het beleid en de praktijken met betrekking tot immigratie en integratie in kaart worden gebracht. Dit verslag, dat een zorgvuldige en objectieve analyse dient te bevatten van de bovenge</w:t>
        <w:softHyphen/>
        <w:t>noemde kwesties, zal helpen bij de ontwikkeling en bevor</w:t>
        <w:softHyphen/>
        <w:t xml:space="preserve">dering van beleidsinitiatieven voor een doeltreffender beheer van de migratie in Europa. </w:t>
      </w:r>
    </w:p>
    <w:p>
      <w:pPr>
        <w:pStyle w:val="Normal"/>
        <w:spacing w:lineRule="auto" w:line="360"/>
        <w:ind w:left="567" w:hanging="567"/>
        <w:rPr>
          <w:sz w:val="24"/>
          <w:shd w:fill="FFFFFF" w:val="clear"/>
        </w:rPr>
      </w:pPr>
      <w:r>
        <w:rPr>
          <w:sz w:val="24"/>
          <w:shd w:fill="FFFFFF" w:val="clear"/>
        </w:rPr>
      </w:r>
    </w:p>
    <w:p>
      <w:pPr>
        <w:pStyle w:val="Normal"/>
        <w:spacing w:lineRule="auto" w:line="360"/>
        <w:ind w:left="567" w:hanging="567"/>
        <w:rPr/>
      </w:pPr>
      <w:r>
        <w:rPr>
          <w:sz w:val="24"/>
          <w:shd w:fill="FFFFFF" w:val="clear"/>
        </w:rPr>
        <w:t>34.</w:t>
        <w:tab/>
        <w:t xml:space="preserve">Daarbij verwelkomt de Europese Raad, rekening houdend met het belang van toezicht op en analyse van het multidimensionale migratiefenomeen, de instelling van een </w:t>
      </w:r>
      <w:r>
        <w:rPr>
          <w:color w:val="000000"/>
          <w:sz w:val="24"/>
          <w:shd w:fill="FFFFFF" w:val="clear"/>
        </w:rPr>
        <w:t>Euro</w:t>
        <w:softHyphen/>
        <w:t>pees net</w:t>
        <w:softHyphen/>
        <w:t xml:space="preserve">werk voor migratie; </w:t>
      </w:r>
      <w:r>
        <w:rPr>
          <w:sz w:val="24"/>
          <w:shd w:fill="FFFFFF" w:val="clear"/>
        </w:rPr>
        <w:t>de Europese Raad zal tevens bezien of het mogelijk is om in de toekomst een permanente structuur op te zetten.</w:t>
      </w:r>
    </w:p>
    <w:p>
      <w:pPr>
        <w:pStyle w:val="Normal"/>
        <w:spacing w:lineRule="auto" w:line="360"/>
        <w:rPr>
          <w:sz w:val="24"/>
          <w:shd w:fill="FFFFFF" w:val="clear"/>
        </w:rPr>
      </w:pPr>
      <w:r>
        <w:rPr>
          <w:sz w:val="24"/>
          <w:shd w:fill="FFFFFF" w:val="clear"/>
        </w:rPr>
      </w:r>
    </w:p>
    <w:p>
      <w:pPr>
        <w:pStyle w:val="Normal"/>
        <w:spacing w:lineRule="auto" w:line="360"/>
        <w:ind w:left="567" w:hanging="567"/>
        <w:rPr>
          <w:sz w:val="24"/>
          <w:shd w:fill="FFFFFF" w:val="clear"/>
        </w:rPr>
      </w:pPr>
      <w:r>
        <w:rPr>
          <w:sz w:val="24"/>
          <w:shd w:fill="FFFFFF" w:val="clear"/>
        </w:rPr>
        <w:t>35.</w:t>
        <w:tab/>
        <w:t>Het welslagen van een dergelijk integratiebeleid hangt af van de daadwerkelijke betrok</w:t>
        <w:softHyphen/>
        <w:t>ken</w:t>
        <w:softHyphen/>
        <w:t>heid van alle mogelijke actoren. De bevoegde organisaties van de Europese Unie, de nationale plaatselijke autoriteiten, vakbonden, werkgeversorganisaties, niet-gouverne</w:t>
        <w:softHyphen/>
        <w:t>mentele organi</w:t>
        <w:softHyphen/>
        <w:t>saties, migrantenorganisaties, en organisaties met culturele, sociale en sportieve oogmerken moeten worden aangemoedigd tot deelname aan de gemeenschappelijke inspanning op zowel EU- als nationaal niveau. Wij zijn in dit verband ingenomen met de eerste top van de Europese Diaspora, die tegelijk met onze Europese Raad in Thessaloniki plaatsvin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color w:val="auto"/>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 w:val="24"/>
      <w:lang w:val="en-US"/>
    </w:rPr>
  </w:style>
  <w:style w:type="paragraph" w:styleId="Pardash">
    <w:name w:val="Par-dash"/>
    <w:basedOn w:val="Normal"/>
    <w:next w:val="Normal"/>
    <w:qFormat/>
    <w:pPr>
      <w:widowControl w:val="false"/>
      <w:numPr>
        <w:ilvl w:val="0"/>
        <w:numId w:val="1"/>
      </w:numPr>
      <w:spacing w:lineRule="auto" w:line="360"/>
    </w:pPr>
    <w:rPr>
      <w:sz w:val="24"/>
    </w:rPr>
  </w:style>
  <w:style w:type="paragraph" w:styleId="Plattetekstinspringen2">
    <w:name w:val="Platte tekst inspringen 2"/>
    <w:basedOn w:val="Normal"/>
    <w:qFormat/>
    <w:pPr>
      <w:widowControl w:val="false"/>
      <w:spacing w:lineRule="auto" w:line="360"/>
      <w:ind w:left="567" w:hanging="0"/>
    </w:pPr>
    <w:rPr>
      <w:sz w:val="24"/>
    </w:rPr>
  </w:style>
  <w:style w:type="paragraph" w:styleId="ConclT1">
    <w:name w:val="ConclT1"/>
    <w:basedOn w:val="Normal"/>
    <w:next w:val="Normal"/>
    <w:qFormat/>
    <w:pPr>
      <w:widowControl w:val="false"/>
      <w:spacing w:before="0" w:after="240"/>
      <w:jc w:val="center"/>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40:00Z</dcterms:created>
  <dc:creator>Gebruiker</dc:creator>
  <dc:description/>
  <dc:language>en-US</dc:language>
  <cp:lastModifiedBy>Gebruiker</cp:lastModifiedBy>
  <cp:lastPrinted>2003-08-06T09:40:00Z</cp:lastPrinted>
  <dcterms:modified xsi:type="dcterms:W3CDTF">2003-08-19T13:45:00Z</dcterms:modified>
  <cp:revision>2</cp:revision>
  <dc:subject/>
  <dc:title>DE CONCLUSIES VAN HET VOORZITTERSCHAP EUROPESE RAAD VAN THESSALONIKI 19 EN 20 JUNI 2003 ten aanzien van:</dc:title>
</cp:coreProperties>
</file>