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Briefing Session Report </w:t>
      </w:r>
    </w:p>
    <w:p>
      <w:pPr>
        <w:pStyle w:val="Normal"/>
        <w:rPr>
          <w:lang w:val="en-GB"/>
        </w:rPr>
      </w:pPr>
      <w:r>
        <w:rPr>
          <w:lang w:val="en-GB"/>
        </w:rPr>
        <w:t>Brussels, 1 September 2005</w:t>
      </w:r>
    </w:p>
    <w:p>
      <w:pPr>
        <w:pStyle w:val="Normal"/>
        <w:rPr>
          <w:b/>
          <w:b/>
          <w:sz w:val="24"/>
          <w:szCs w:val="24"/>
          <w:lang w:val="en-GB"/>
        </w:rPr>
      </w:pPr>
      <w:r>
        <w:rPr>
          <w:b/>
          <w:sz w:val="24"/>
          <w:szCs w:val="24"/>
          <w:lang w:val="en-GB"/>
        </w:rPr>
      </w:r>
    </w:p>
    <w:p>
      <w:pPr>
        <w:pStyle w:val="Normal"/>
        <w:rPr/>
      </w:pPr>
      <w:r>
        <w:rPr>
          <w:b/>
          <w:sz w:val="24"/>
          <w:szCs w:val="24"/>
          <w:lang w:val="en-GB"/>
        </w:rPr>
        <w:t>“</w:t>
      </w:r>
      <w:r>
        <w:rPr>
          <w:b/>
          <w:sz w:val="24"/>
          <w:szCs w:val="24"/>
          <w:lang w:val="en-GB"/>
        </w:rPr>
        <w:t>Will Europe make a difference? Future of the European Development Policy”</w:t>
      </w:r>
    </w:p>
    <w:p>
      <w:pPr>
        <w:pStyle w:val="Normal"/>
        <w:rPr>
          <w:b/>
          <w:b/>
          <w:sz w:val="24"/>
          <w:szCs w:val="24"/>
          <w:lang w:val="en-GB"/>
        </w:rPr>
      </w:pPr>
      <w:r>
        <w:rPr>
          <w:b/>
          <w:sz w:val="24"/>
          <w:szCs w:val="24"/>
          <w:lang w:val="en-GB"/>
        </w:rPr>
      </w:r>
    </w:p>
    <w:p>
      <w:pPr>
        <w:pStyle w:val="Normal"/>
        <w:rPr>
          <w:b/>
          <w:b/>
          <w:lang w:val="en-GB"/>
        </w:rPr>
      </w:pPr>
      <w:r>
        <w:rPr>
          <w:b/>
          <w:lang w:val="en-GB"/>
        </w:rPr>
        <w:t>Speakers</w:t>
      </w:r>
    </w:p>
    <w:p>
      <w:pPr>
        <w:pStyle w:val="Normal"/>
        <w:rPr/>
      </w:pPr>
      <w:r>
        <w:rPr>
          <w:b/>
          <w:lang w:val="en-GB"/>
        </w:rPr>
        <w:t xml:space="preserve">Keynote: </w:t>
      </w:r>
      <w:r>
        <w:rPr>
          <w:lang w:val="en-GB"/>
        </w:rPr>
        <w:t>Luis Michel</w:t>
      </w:r>
      <w:r>
        <w:rPr>
          <w:b/>
          <w:lang w:val="en-GB"/>
        </w:rPr>
        <w:t>-</w:t>
      </w:r>
      <w:r>
        <w:rPr>
          <w:lang w:val="en-GB"/>
        </w:rPr>
        <w:t>Commissioner for Development and Humanitarian Aid</w:t>
      </w:r>
    </w:p>
    <w:p>
      <w:pPr>
        <w:pStyle w:val="Normal"/>
        <w:rPr/>
      </w:pPr>
      <w:r>
        <w:rPr>
          <w:b/>
          <w:lang w:val="en-GB"/>
        </w:rPr>
        <w:t xml:space="preserve">Panel: </w:t>
      </w:r>
      <w:r>
        <w:rPr>
          <w:lang w:val="en-GB"/>
        </w:rPr>
        <w:t>Bernard Petit -  Director, Directorate B, Development Policy and Sectoral Issues, European Commission DG for Development; James Mackie, Head of European programme at ECDPM, Maastricht; Nick Dyer, Head of the EU Department at DFID, UK; and  Simon Maxwell, Director of Overseas Development Institute, London (Charing the panel and discussion)</w:t>
      </w:r>
    </w:p>
    <w:p>
      <w:pPr>
        <w:pStyle w:val="Normal"/>
        <w:rPr>
          <w:lang w:val="en-GB"/>
        </w:rPr>
      </w:pPr>
      <w:r>
        <w:rPr>
          <w:b/>
          <w:lang w:val="en-GB"/>
        </w:rPr>
        <w:t xml:space="preserve">Chair: </w:t>
      </w:r>
      <w:r>
        <w:rPr>
          <w:lang w:val="en-GB"/>
        </w:rPr>
        <w:t>Jos van Gennip, president of SID Netherlands and European Programme, Senator in Dutch Government</w:t>
      </w:r>
    </w:p>
    <w:p>
      <w:pPr>
        <w:pStyle w:val="Normal"/>
        <w:jc w:val="both"/>
        <w:rPr>
          <w:lang w:val="en-GB"/>
        </w:rPr>
      </w:pPr>
      <w:r>
        <w:rPr>
          <w:lang w:val="en-GB"/>
        </w:rPr>
      </w:r>
    </w:p>
    <w:p>
      <w:pPr>
        <w:pStyle w:val="Header"/>
        <w:numPr>
          <w:ilvl w:val="0"/>
          <w:numId w:val="0"/>
        </w:numPr>
        <w:tabs>
          <w:tab w:val="clear" w:pos="4536"/>
          <w:tab w:val="clear" w:pos="9072"/>
          <w:tab w:val="left" w:pos="426" w:leader="none"/>
          <w:tab w:val="left" w:pos="709" w:leader="none"/>
        </w:tabs>
        <w:outlineLvl w:val="0"/>
        <w:rPr>
          <w:rFonts w:ascii="Arial" w:hAnsi="Arial" w:cs="Arial"/>
          <w:sz w:val="20"/>
          <w:szCs w:val="20"/>
          <w:lang w:val="en-GB"/>
        </w:rPr>
      </w:pPr>
      <w:r>
        <w:rPr>
          <w:rFonts w:cs="Arial" w:ascii="Arial" w:hAnsi="Arial"/>
          <w:sz w:val="20"/>
          <w:szCs w:val="20"/>
          <w:lang w:val="en-GB"/>
        </w:rPr>
        <w:t>Following the conclusions of SID/ EDC2010 International Conference ''</w:t>
      </w:r>
      <w:ins w:id="0" w:author="StankovicG" w:date="2004-06-04T10:34:00Z">
        <w:r>
          <w:rPr>
            <w:rFonts w:cs="Arial" w:ascii="Arial" w:hAnsi="Arial"/>
            <w:sz w:val="20"/>
            <w:szCs w:val="20"/>
            <w:lang w:val="en-GB"/>
          </w:rPr>
          <w:t>Europe and the South: A New</w:t>
        </w:r>
      </w:ins>
      <w:r>
        <w:rPr>
          <w:rFonts w:cs="Arial" w:ascii="Arial" w:hAnsi="Arial"/>
          <w:sz w:val="20"/>
          <w:szCs w:val="20"/>
          <w:lang w:val="en-GB"/>
        </w:rPr>
        <w:t xml:space="preserve"> </w:t>
      </w:r>
      <w:ins w:id="1" w:author="StankovicG" w:date="2004-06-04T10:34:00Z">
        <w:r>
          <w:rPr>
            <w:rFonts w:cs="Arial" w:ascii="Arial" w:hAnsi="Arial"/>
            <w:sz w:val="20"/>
            <w:szCs w:val="20"/>
            <w:lang w:val="en-GB"/>
          </w:rPr>
          <w:t>Era.</w:t>
        </w:r>
      </w:ins>
      <w:r>
        <w:rPr>
          <w:rFonts w:cs="Arial" w:ascii="Arial" w:hAnsi="Arial"/>
          <w:sz w:val="20"/>
          <w:szCs w:val="20"/>
          <w:lang w:val="en-GB"/>
        </w:rPr>
        <w:t xml:space="preserve"> </w:t>
      </w:r>
      <w:ins w:id="2" w:author="StankovicG" w:date="2004-06-04T10:34:00Z">
        <w:r>
          <w:rPr>
            <w:rFonts w:cs="Arial" w:ascii="Arial" w:hAnsi="Arial"/>
            <w:sz w:val="20"/>
            <w:szCs w:val="20"/>
            <w:lang w:val="en-GB"/>
          </w:rPr>
          <w:t>European Development Cooperation: towards policy renewal and a new commitment</w:t>
        </w:r>
      </w:ins>
      <w:r>
        <w:rPr>
          <w:rFonts w:cs="Arial" w:ascii="Arial" w:hAnsi="Arial"/>
          <w:sz w:val="20"/>
          <w:szCs w:val="20"/>
          <w:lang w:val="en-GB"/>
        </w:rPr>
        <w:t>’’, SID European Programme in cooperation with EADI EDC 2010 Project continues to try to  ensure a true policy renewal and new commitment of Europe (both as a Union and as individual Member States) to the South, which puts Europe at the forefront of the international development cooperation. In this context the above briefing session was organising on the proposal of new Development Policy Statement (DPS).  The main purpose of the session was to provide high quality information and a platform for informed debate on the new EU Development Policy Statement (DPS),  proposal of which,  COM(2005) 311, was released by the Commission on 13th July,  and on the future of European development cooperation and policy in the context of international efforts for eradication of poverty</w:t>
      </w:r>
      <w:r>
        <w:rPr>
          <w:rFonts w:cs="Monotype Corsiva" w:ascii="Monotype Corsiva" w:hAnsi="Monotype Corsiva"/>
          <w:lang w:val="en-GB"/>
        </w:rPr>
        <w:t xml:space="preserve">. </w:t>
      </w:r>
      <w:r>
        <w:rPr>
          <w:rFonts w:cs="Arial" w:ascii="Arial" w:hAnsi="Arial"/>
          <w:sz w:val="20"/>
          <w:szCs w:val="20"/>
          <w:lang w:val="en-GB"/>
        </w:rPr>
        <w:t xml:space="preserve">The following report  tends to only capture the main points from the speeches as the speeches can be read in full on the SID European Programme website, however it will try to capture the debate and question and answer session in more detail. </w:t>
      </w:r>
    </w:p>
    <w:p>
      <w:pPr>
        <w:pStyle w:val="Header"/>
        <w:numPr>
          <w:ilvl w:val="0"/>
          <w:numId w:val="0"/>
        </w:numPr>
        <w:tabs>
          <w:tab w:val="clear" w:pos="4536"/>
          <w:tab w:val="clear" w:pos="9072"/>
          <w:tab w:val="left" w:pos="426" w:leader="none"/>
          <w:tab w:val="left" w:pos="709" w:leader="none"/>
        </w:tabs>
        <w:jc w:val="both"/>
        <w:outlineLvl w:val="0"/>
        <w:rPr>
          <w:rFonts w:ascii="Monotype Corsiva" w:hAnsi="Monotype Corsiva" w:cs="Monotype Corsiva"/>
          <w:sz w:val="20"/>
          <w:szCs w:val="20"/>
          <w:lang w:val="en-GB"/>
        </w:rPr>
      </w:pPr>
      <w:r>
        <w:rPr>
          <w:rFonts w:cs="Monotype Corsiva" w:ascii="Monotype Corsiva" w:hAnsi="Monotype Corsiva"/>
          <w:sz w:val="20"/>
          <w:szCs w:val="20"/>
          <w:lang w:val="en-GB"/>
        </w:rPr>
      </w:r>
    </w:p>
    <w:p>
      <w:pPr>
        <w:pStyle w:val="Normal"/>
        <w:numPr>
          <w:ilvl w:val="0"/>
          <w:numId w:val="1"/>
        </w:numPr>
        <w:rPr>
          <w:lang w:val="en-GB"/>
        </w:rPr>
      </w:pPr>
      <w:r>
        <w:rPr>
          <w:lang w:val="en-GB"/>
        </w:rPr>
        <w:t xml:space="preserve">The Briefing Session was opened by the chair Senator </w:t>
      </w:r>
      <w:r>
        <w:rPr>
          <w:b/>
          <w:lang w:val="en-GB"/>
        </w:rPr>
        <w:t>Jos van Gennip</w:t>
      </w:r>
      <w:r>
        <w:rPr>
          <w:lang w:val="en-GB"/>
        </w:rPr>
        <w:t xml:space="preserve">, president of SID Netherlands and European Programme, who thanked and welcomed both speakers and participants. In his opening Mr van Gennip stressed the importance of working on and with the ‘European consensus’. Consensus based on information dialogue and cooperation between EU Institutions and MS, as well as between parliamentarians and policy makers, researchers and academics and wider civil society. (For the full speech please go to </w:t>
      </w:r>
      <w:hyperlink r:id="rId2">
        <w:r>
          <w:rPr>
            <w:rStyle w:val="InternetLink"/>
            <w:lang w:val="en-GB"/>
          </w:rPr>
          <w:t>http://www.euforic.org/docs/200509091344567849.doc</w:t>
        </w:r>
      </w:hyperlink>
      <w:r>
        <w:rPr>
          <w:lang w:val="en-GB"/>
        </w:rPr>
        <w:t xml:space="preserve"> )</w:t>
      </w:r>
    </w:p>
    <w:p>
      <w:pPr>
        <w:pStyle w:val="Normal"/>
        <w:numPr>
          <w:ilvl w:val="0"/>
          <w:numId w:val="1"/>
        </w:numPr>
        <w:rPr>
          <w:lang w:val="en-GB"/>
        </w:rPr>
      </w:pPr>
      <w:r>
        <w:rPr>
          <w:lang w:val="en-GB"/>
        </w:rPr>
        <w:t xml:space="preserve">Keynote speech was delivered by the Commissioner for Development and Humanitarian Aid, </w:t>
      </w:r>
      <w:r>
        <w:rPr>
          <w:b/>
          <w:lang w:val="en-GB"/>
        </w:rPr>
        <w:t xml:space="preserve">Louis Michel. </w:t>
      </w:r>
      <w:r>
        <w:rPr>
          <w:lang w:val="en-GB"/>
        </w:rPr>
        <w:t>Mr Michel started by saying that the Commission’s and his personal ambition was for the new Development Policy Statement (DPS) to lead to European consensus on development, which should be ‘’the clear and univocal of the Union for a sustainable and fair development’’. The Commissioner stated that the EU of 25 states, and the EU as the major donor of development aid and leading trading partner to over 100 countries has  lots of potential and even more important responsibilities in the field of external actions: ‘’to assure stability, security and prosperity of its neighbours; to be an active player and partner on international level on sustainable development, and to promote political governance and global security as a global player.’’</w:t>
      </w:r>
    </w:p>
    <w:p>
      <w:pPr>
        <w:pStyle w:val="Normal"/>
        <w:numPr>
          <w:ilvl w:val="0"/>
          <w:numId w:val="1"/>
        </w:numPr>
        <w:rPr>
          <w:lang w:val="en-GB"/>
        </w:rPr>
      </w:pPr>
      <w:r>
        <w:rPr>
          <w:lang w:val="en-GB"/>
        </w:rPr>
        <w:t>Commissioner Michel reiterated the fact that with 34.6 billion Euros and 55 % of the global ODA in 2004 and the new engagement of 66 billion Euros by 2010 the EU is already the biggest donor in the world. Despite the numbers, which show common, visible  and real effort f the EU Member States (MSs), there has been no corresponding development policy that could be identified as development policy of the EU. In Mr Michel’s words this is a paradox situation of EU as ‘’a financial giant and a political dwarf’’. Hence , as a solution to this paradox the Commission has proposed the new DPS as the common vision of the development policy with the EU MSs. He sees it not as a policy statement that centralises and takes competences away from the MSs but rather the policy statement that optimises efficiency of the European cooperation.</w:t>
      </w:r>
    </w:p>
    <w:p>
      <w:pPr>
        <w:pStyle w:val="Normal"/>
        <w:numPr>
          <w:ilvl w:val="0"/>
          <w:numId w:val="1"/>
        </w:numPr>
        <w:rPr/>
      </w:pPr>
      <w:r>
        <w:rPr>
          <w:lang w:val="en-GB"/>
        </w:rPr>
        <w:t xml:space="preserve">The Commissioner has also stressed two other important aspects of the new DPS, which should give it strong expression of the legitimacy of the EU policy. Firstly, the proposition for the DPS to be adopted as a tripartite declaration of the Commission, Council and EP. And secondly,  a specific priority to be given to the enforcement of the role of national parliaments. </w:t>
      </w:r>
    </w:p>
    <w:p>
      <w:pPr>
        <w:pStyle w:val="Normal"/>
        <w:numPr>
          <w:ilvl w:val="0"/>
          <w:numId w:val="1"/>
        </w:numPr>
        <w:rPr>
          <w:lang w:val="en-GB"/>
        </w:rPr>
      </w:pPr>
      <w:r>
        <w:rPr>
          <w:lang w:val="en-GB"/>
        </w:rPr>
        <w:t xml:space="preserve">In an answer to the briefing session question “Will Europe make a difference’’ Commissioner Michel replied ‘’that Europe already makes a difference with its engagements in the field of development aid, coherence of its policies and of aid efficiency’’, and that for him question really was ‘’ Will Europe make a </w:t>
      </w:r>
      <w:r>
        <w:rPr>
          <w:u w:val="single"/>
          <w:lang w:val="en-GB"/>
        </w:rPr>
        <w:t xml:space="preserve">major </w:t>
      </w:r>
      <w:r>
        <w:rPr>
          <w:lang w:val="en-GB"/>
        </w:rPr>
        <w:t>difference?’’. He concluded by saying that if ‘’we succeed to agree on a common development policy of the EU’’ then ‘’Yes, Europe will make a major difference’’.</w:t>
      </w:r>
    </w:p>
    <w:p>
      <w:pPr>
        <w:pStyle w:val="Normal"/>
        <w:numPr>
          <w:ilvl w:val="0"/>
          <w:numId w:val="1"/>
        </w:numPr>
        <w:rPr>
          <w:lang w:val="en-GB"/>
        </w:rPr>
      </w:pPr>
      <w:r>
        <w:rPr>
          <w:lang w:val="en-GB"/>
        </w:rPr>
        <w:t xml:space="preserve">Following Commissioner Michel’s speech the chair asked the participants to put their contributions and questions to the Commissioner. The first contribution came from Mr </w:t>
      </w:r>
      <w:r>
        <w:rPr>
          <w:b/>
          <w:lang w:val="en-GB"/>
        </w:rPr>
        <w:t>Charles Goerens</w:t>
      </w:r>
      <w:r>
        <w:rPr>
          <w:lang w:val="en-GB"/>
        </w:rPr>
        <w:t>, a member of the Foreign Affairs Committee of the Luxemburg Parliament. Mr Goerens started by resuming the key-words: policy coherence, and by using the example of debt cancellation to illustrate the need for the coherent measures with other development policies, in particular, forming of the international financial institutions fund. Mr Goerens warned that if the development was reducing poverty then the good governance condition might run a risk that part of this funds go to middle income countries (MICs). Hence, he asked how could EU organise itself to ensure that the  least developed countries (LDCs) are the first and only beneficiaries of the debt cancellation. He also made an observation about padding of the words ‘fight against poverty’ as used in the international press, and commented that “the development aid is actually reduced to an economist vision, in terms of economic efficacy and short term adaptation to the globalisation whereas this is only a part of the question.’’</w:t>
      </w:r>
    </w:p>
    <w:p>
      <w:pPr>
        <w:pStyle w:val="Normal"/>
        <w:numPr>
          <w:ilvl w:val="0"/>
          <w:numId w:val="1"/>
        </w:numPr>
        <w:rPr/>
      </w:pPr>
      <w:r>
        <w:rPr>
          <w:lang w:val="en-GB"/>
        </w:rPr>
        <w:t>Commissioner Michel replied that regarding the debt cancellation decision it is developing in the expected way and that targeting of the LDCs in this measure would depend on criteria discussed and decided at the moment. He added that his personal position was that the debt cancellation must not become a pretext for sinning in other policies, and even though the debt cancellation was an important step it would not solve all the problems. In his opinion there was too little explanation of how the cancellation effects would be used and controlled. Commissioner warned that the cancellation would have to be implemented under conditions and mechanisms to preserve the reimbursement principle otherwise the danger was a general loss of the sense of responsibility. According to the Commissioner the real answer relies on taking more risks. He is in favour of the budgetary aid, as for instance to pay teachers or judges trainings, in order to do good governance. To do real development, Europe should requests less formal conditions and think the budgetary aid as a solution. Negotiations with weak countries should be implemented as sectoral policies, it enables more control and influence to require a constitutional state.</w:t>
      </w:r>
    </w:p>
    <w:p>
      <w:pPr>
        <w:pStyle w:val="Normal"/>
        <w:numPr>
          <w:ilvl w:val="0"/>
          <w:numId w:val="1"/>
        </w:numPr>
        <w:rPr/>
      </w:pPr>
      <w:r>
        <w:rPr>
          <w:lang w:val="en-GB"/>
        </w:rPr>
        <w:t xml:space="preserve">The second contribution came from Mr. </w:t>
      </w:r>
      <w:r>
        <w:rPr>
          <w:b/>
          <w:lang w:val="en-GB"/>
        </w:rPr>
        <w:t>Quentin Davies</w:t>
      </w:r>
      <w:r>
        <w:rPr>
          <w:lang w:val="en-GB"/>
        </w:rPr>
        <w:t>, member of British Parliament and of the International Development Committee of the House of Commons. Mr. Davies expressed his support for the common DPS between MSs and the Commission. He, however, had a question that was referring to Mr Michel’s responsibility (or lack of) regarding the EuropeAid, potentially most important in the development field and the fact that the annual report of the Commissions activities in development field was firmed by Ms Ferrero-Waldner, the Commissioner for External Relations and European Neighbourhood Policy.</w:t>
      </w:r>
    </w:p>
    <w:p>
      <w:pPr>
        <w:pStyle w:val="Normal"/>
        <w:numPr>
          <w:ilvl w:val="0"/>
          <w:numId w:val="1"/>
        </w:numPr>
        <w:rPr/>
      </w:pPr>
      <w:r>
        <w:rPr>
          <w:lang w:val="en-GB"/>
        </w:rPr>
        <w:t>The Commissioner replied that despite the fact that there might exists a semblance of incoherence in the distribution has not been any problem so far. Everything is done in agreement: regarding the ACP countries, he takes the decision and it is assented by his colleague, while  Ms Ferrero-Waldner has the authority on EuropeAid with his consent. However, he thinks that there is a need for modification of the administrative organisation of the Commission: there is a directorate general for development and another one for aid and cooperation: one does the conception and programmes, the other one implements. It would be more logical in his opinion to have one directorate dealing with development: programmes, conception and implementation, with one general director.</w:t>
      </w:r>
    </w:p>
    <w:p>
      <w:pPr>
        <w:pStyle w:val="Normal"/>
        <w:numPr>
          <w:ilvl w:val="0"/>
          <w:numId w:val="1"/>
        </w:numPr>
        <w:rPr/>
      </w:pPr>
      <w:r>
        <w:rPr>
          <w:lang w:val="en-GB"/>
        </w:rPr>
        <w:t xml:space="preserve">Mr </w:t>
      </w:r>
      <w:r>
        <w:rPr>
          <w:b/>
          <w:lang w:val="en-GB"/>
        </w:rPr>
        <w:t>Jacques Godfraine</w:t>
      </w:r>
      <w:r>
        <w:rPr>
          <w:lang w:val="en-GB"/>
        </w:rPr>
        <w:t>, member of the French House of Representatives and the Secretary of the Foreign Affairs Committee, commented that in his opinion the best way to coordinate in each country is through European delegations. He said that since the South is so diversified the focus should be on local action, and in order to build a European policy there must be a regular coordination between European delegations and the ambassadors of the MSs.</w:t>
      </w:r>
    </w:p>
    <w:p>
      <w:pPr>
        <w:pStyle w:val="Normal"/>
        <w:numPr>
          <w:ilvl w:val="0"/>
          <w:numId w:val="1"/>
        </w:numPr>
        <w:rPr>
          <w:lang w:val="en-GB"/>
        </w:rPr>
      </w:pPr>
      <w:r>
        <w:rPr>
          <w:lang w:val="en-GB"/>
        </w:rPr>
        <w:t>The Commissioner agreed with Mr Godfraine’s statement and said that this was reinforced by the current European decentralisation. He said that there has been an increase in number of meetings between chiefs of European delegations and MS ambassadors, especially in the ACP countries. The Commissioner was optimistic about the fact that increase in this practice should lead to the reinforcement of the culture of working together.</w:t>
      </w:r>
    </w:p>
    <w:p>
      <w:pPr>
        <w:pStyle w:val="Normal"/>
        <w:numPr>
          <w:ilvl w:val="0"/>
          <w:numId w:val="1"/>
        </w:numPr>
        <w:rPr/>
      </w:pPr>
      <w:r>
        <w:rPr>
          <w:lang w:val="en-GB"/>
        </w:rPr>
        <w:t>A last contribution from the audience was referring to the budgetary aid solution. As a new instrument, it may be useful to integrate a graduation in the aid intensity with some countries as an answer to their efforts. Regarding democracy and governance, there is a lack of positive inciting at the moment: a country can be in the outcast category or just do the minimum to be on the good side, without making much progress. Putting forward the possibility of an improvement of the budgetary aid regarding to new categories may help to accelerate the process. The Commissioner welcomed the proposition and added that the idea of positive inciting has been decided on in the Commission which has already reserved an amount for manifestly progressing countries.</w:t>
      </w:r>
    </w:p>
    <w:p>
      <w:pPr>
        <w:pStyle w:val="Normal"/>
        <w:numPr>
          <w:ilvl w:val="0"/>
          <w:numId w:val="1"/>
        </w:numPr>
        <w:rPr>
          <w:lang w:val="en-GB"/>
        </w:rPr>
      </w:pPr>
      <w:r>
        <w:rPr>
          <w:lang w:val="en-GB"/>
        </w:rPr>
        <w:t>The second part of the Session was chaired by Simon Maxwell, Director of ODI in London, who opened the panel by asking following question: what was the question at stake here? He suggested that the narrower question had to deal with whether the DPS was right, whether the political process leading to it was correct and how would we carry it forward. However equally important for the briefing session was the wider question of where would Europe stand on 1 September in the year that we were told would be a ‘year of destiny for international development’ and what role would Europe play and where it would stand at the end of 2005.  We are moving from a 50 billion US dollars of aid world to a 130 billon dollars of aid world. What is the role of Europe both in the wider sense of 25 EU MSs and in the narrower Commission sense, going to be in this world? Is Europe going to be a major player in the world, and if so, on the basis of what logic? Or is Europe going to be a niche player in Brussels focusing on specific sector and perhaps filling the gaps that the others cannot fill? With these question Simon Maxwell invited the contribution of the 3 panellist.</w:t>
      </w:r>
    </w:p>
    <w:p>
      <w:pPr>
        <w:pStyle w:val="Normal"/>
        <w:numPr>
          <w:ilvl w:val="0"/>
          <w:numId w:val="1"/>
        </w:numPr>
        <w:rPr/>
      </w:pPr>
      <w:r>
        <w:rPr>
          <w:lang w:val="en-GB"/>
        </w:rPr>
        <w:t xml:space="preserve">Mr </w:t>
      </w:r>
      <w:r>
        <w:rPr>
          <w:b/>
          <w:lang w:val="en-GB"/>
        </w:rPr>
        <w:t xml:space="preserve">Bernard Petit, </w:t>
      </w:r>
      <w:r>
        <w:rPr>
          <w:lang w:val="en-GB"/>
        </w:rPr>
        <w:t xml:space="preserve">Director of Development and Sectoral Issues Directorate at the Commission, gave a presentation under the title ‘’European Consensus on Development Policy’’. Mr Petit started by saying the Commission communication regarding the DPS is a </w:t>
      </w:r>
      <w:r>
        <w:rPr>
          <w:u w:val="single"/>
          <w:lang w:val="en-GB"/>
        </w:rPr>
        <w:t>definition of</w:t>
      </w:r>
      <w:r>
        <w:rPr>
          <w:lang w:val="en-GB"/>
        </w:rPr>
        <w:t xml:space="preserve"> what should be the </w:t>
      </w:r>
      <w:r>
        <w:rPr>
          <w:u w:val="single"/>
          <w:lang w:val="en-GB"/>
        </w:rPr>
        <w:t>European consensus on development</w:t>
      </w:r>
      <w:r>
        <w:rPr>
          <w:lang w:val="en-GB"/>
        </w:rPr>
        <w:t>. He then went on restating 3 main reasons for the 2000 DPS to be reviewed: 1) the world has changed, especially in regards to security and migration; 2) Europe has changed, it has been enlarged to 25 MSs; and the 3) development has changed, especially regarding the commitments made on international level (e.g. MDGs, Johanesburg, Monterrey, etc.). There are 4 leading ideas behind the new DPS proposal: philosophy of the 2000 statement based on poverty reduction, aid concentration and principles of partnership, harmonisation, alignment and coherence; better articulation of the development policy with the other elements of EU foreign policy; association of MS to the European development policy with an aim to create common vision on development; and  adoption of tripartite declaration taking EP fully into account. Mr Petit explained that the first part of the communication intended to address both MSs and the Commission, with a main objective being focused on poverty reduction in line with international agenda and in particular the MDGs.  The second part of the communication focuses on the Commission and it objective is to clarify the role of the European Community and to define priorities, which the Commission should reflect on with regard to the cooperation strategy. Mr Petit underlined that the Commission is a political institution with special responsibilities and not the 26</w:t>
      </w:r>
      <w:r>
        <w:rPr>
          <w:vertAlign w:val="superscript"/>
          <w:lang w:val="en-GB"/>
        </w:rPr>
        <w:t>th</w:t>
      </w:r>
      <w:r>
        <w:rPr>
          <w:lang w:val="en-GB"/>
        </w:rPr>
        <w:t xml:space="preserve"> European actor and as such cannot be compared to a classical development agency, since it is present in all developing countries unlike classical development agencies.</w:t>
      </w:r>
    </w:p>
    <w:p>
      <w:pPr>
        <w:pStyle w:val="Normal"/>
        <w:numPr>
          <w:ilvl w:val="0"/>
          <w:numId w:val="1"/>
        </w:numPr>
        <w:rPr>
          <w:lang w:val="en-GB"/>
        </w:rPr>
      </w:pPr>
      <w:r>
        <w:rPr>
          <w:lang w:val="en-GB"/>
        </w:rPr>
        <w:t xml:space="preserve">Mr Petit concluded by stating that the ambition of the DPS communication was to federate, for the first time, MSs around a common vision. In 2005, the year of development, the DPS communication is a second part of the development triptych, with first being the April communication packet on MDGs and third being a specific communication on Africa, expected later this autumn. </w:t>
      </w:r>
    </w:p>
    <w:p>
      <w:pPr>
        <w:pStyle w:val="Normal"/>
        <w:ind w:left="708" w:hanging="0"/>
        <w:rPr>
          <w:lang w:val="en-GB"/>
        </w:rPr>
      </w:pPr>
      <w:r>
        <w:rPr>
          <w:lang w:val="en-GB"/>
        </w:rPr>
        <w:t xml:space="preserve">(for the original  presentation, in French, please visit </w:t>
      </w:r>
      <w:hyperlink r:id="rId3">
        <w:r>
          <w:rPr>
            <w:rStyle w:val="InternetLink"/>
            <w:lang w:val="en-GB"/>
          </w:rPr>
          <w:t>http://www.euforic.org/docs/200509090933043772.doc</w:t>
        </w:r>
      </w:hyperlink>
      <w:r>
        <w:rPr>
          <w:lang w:val="en-GB"/>
        </w:rPr>
        <w:t xml:space="preserve"> )</w:t>
      </w:r>
    </w:p>
    <w:p>
      <w:pPr>
        <w:pStyle w:val="Normal"/>
        <w:numPr>
          <w:ilvl w:val="0"/>
          <w:numId w:val="1"/>
        </w:numPr>
        <w:rPr>
          <w:lang w:val="en-GB"/>
        </w:rPr>
      </w:pPr>
      <w:r>
        <w:rPr>
          <w:b/>
          <w:lang w:val="en-GB"/>
        </w:rPr>
        <w:t xml:space="preserve">Mr James Mackie, </w:t>
      </w:r>
      <w:r>
        <w:rPr>
          <w:lang w:val="en-GB"/>
        </w:rPr>
        <w:t xml:space="preserve">Head of European Programme at ECDPM, provided a short background of the old DPS based on a research done by three research institutes namely ECDPM, ODI and ICEI, which in February 2005 made the Assessment of the old DPS from November 2000. He then went into pointing out value of renewal of the DPS, especially stressing that EU DPS send an international signal to the summit in New York of the EU supports for MDGs. In his opinion , especially important for parliamentarians is that he new DPS could also provide a new basis for accountability. Since in parallel with the discussion on development policy we are discussing issues of financial perspectives, a greater and stronger development policy statement is needed, which enables both European parliament and national parliaments to decide on how money is spent and to provide a yardstick to judge against. James Mackie listed number of positive features of the new DPS (for the full list please look at James Mackie’s presentation on </w:t>
      </w:r>
      <w:hyperlink r:id="rId4">
        <w:r>
          <w:rPr>
            <w:rStyle w:val="InternetLink"/>
            <w:lang w:val="en-GB"/>
          </w:rPr>
          <w:t>http://www.euforic.org/docs/200509011039448014.ppt</w:t>
        </w:r>
      </w:hyperlink>
      <w:r>
        <w:rPr>
          <w:lang w:val="en-GB"/>
        </w:rPr>
        <w:t xml:space="preserve"> ), however he has also questioned some features of the DPS such as, for example, how would MS react to common thematic framework, whether the choice of target areas would lead to loss of concentration, whether there would be enough capacity to handle increase in the number of areas, as well as the issue of differentiation and poverty reduction strategies, with a call for more clarity on policies for LICs and MICs, as well as whether poverty strategy applies to neighbourhood countries or not.</w:t>
      </w:r>
    </w:p>
    <w:p>
      <w:pPr>
        <w:pStyle w:val="Normal"/>
        <w:numPr>
          <w:ilvl w:val="0"/>
          <w:numId w:val="1"/>
        </w:numPr>
        <w:rPr>
          <w:lang w:val="en-GB"/>
        </w:rPr>
      </w:pPr>
      <w:r>
        <w:rPr>
          <w:lang w:val="en-GB"/>
        </w:rPr>
        <w:t xml:space="preserve">Mr. Mackie called for  much stronger language in number of areas, and even though poverty eradication is still the focus of the new DPS it should be stated at the very beginning in a much sharper statement. He suggested following wording: </w:t>
      </w:r>
      <w:r>
        <w:rPr>
          <w:u w:val="single"/>
          <w:lang w:val="en-GB"/>
        </w:rPr>
        <w:t>‘’The primary objective of development policy of the EU is poverty eradication’’</w:t>
      </w:r>
      <w:r>
        <w:rPr>
          <w:lang w:val="en-GB"/>
        </w:rPr>
        <w:t xml:space="preserve">. He carried on by suggesting that on the policy mix there should be a clarification about the way in which a choice is going to be made. On the issue of complementarity he suggested that there could be a statement on how will MS look at their own development policy in the light of the EU DPS. Right now some of the MS do not even mention in their development policy the EU DPS (2000) and the way they blend in. Regarding the coherence issue James Mackie observed that it was good to hear Commissioner Michel mentioning that there were plans for a six-months college discussion on coherence, which was a major first and precisely a sort of things that we need more of.  For the more in-depth analysis of the proposal of new DPS please look at the Briefing Paper prepared for this Briefing session on </w:t>
      </w:r>
      <w:hyperlink r:id="rId5">
        <w:r>
          <w:rPr>
            <w:rStyle w:val="InternetLink"/>
            <w:lang w:val="en-GB"/>
          </w:rPr>
          <w:t>www.euforic.org/sid-europe</w:t>
        </w:r>
      </w:hyperlink>
      <w:r>
        <w:rPr>
          <w:lang w:val="en-GB"/>
        </w:rPr>
        <w:t xml:space="preserve">. </w:t>
      </w:r>
    </w:p>
    <w:p>
      <w:pPr>
        <w:pStyle w:val="Normal"/>
        <w:numPr>
          <w:ilvl w:val="0"/>
          <w:numId w:val="1"/>
        </w:numPr>
        <w:rPr>
          <w:lang w:val="en-GB"/>
        </w:rPr>
      </w:pPr>
      <w:r>
        <w:rPr>
          <w:b/>
          <w:lang w:val="en-GB"/>
        </w:rPr>
        <w:t>Nick Dyer</w:t>
      </w:r>
      <w:r>
        <w:rPr>
          <w:lang w:val="en-GB"/>
        </w:rPr>
        <w:t>, Head of the EU Department at DFID was representing the UK presidency and in such capacity preferred to reflect the views of an MS rather then to analyse the DPS. Mr Dyer referred back to the questions with which Simon Maxwell opened the session. He suggested that the UK view was that Europe has a key role, which Minister Hilary Benn clearly stated in his recent speech to the European Parliament (EP). He also stated that the EU DPS was one of the priorities for the UK presidency, hence the UK was very keen to get EP involved in the process and to have an agreement at the November General Council.</w:t>
      </w:r>
    </w:p>
    <w:p>
      <w:pPr>
        <w:pStyle w:val="Normal"/>
        <w:numPr>
          <w:ilvl w:val="0"/>
          <w:numId w:val="1"/>
        </w:numPr>
        <w:rPr>
          <w:lang w:val="en-GB"/>
        </w:rPr>
      </w:pPr>
      <w:r>
        <w:rPr>
          <w:lang w:val="en-GB"/>
        </w:rPr>
        <w:t>Mr Dyer tried to anticipate a few points that in his opinion MSs might wish to discuss at the General Council, although he was unable to guarantee that these issues would make it on the agenda. First point according to Mr Dyer may be whether there is an appetite for a joint statement among MSs and also the balance between joint statement and EU development policy. He agrees with Mr Petit and James Mackie that we should ensure that poverty is not a second ranking objective and believes that this is something MS would be likely to want to look at. He has also agrees with James Mackie that action themes may be likely to raise lots of debate and in his opinion there is a danger that discussion may go towards the debate which tends to try to reflect everything that development does. In his opinion issues of comparative advantage and of policy coherence may also raise lots of interest in MSs. Mr Dyer concluded his observations by suggesting a few points that might be seen as missing or not clearly reflected in the proposal for new DPS: focus on the poorest, three ’’C’’, capacity and management effectiveness. He was envisaging an interesting and lively debate at the November Council meeting.</w:t>
      </w:r>
    </w:p>
    <w:p>
      <w:pPr>
        <w:pStyle w:val="Normal"/>
        <w:numPr>
          <w:ilvl w:val="0"/>
          <w:numId w:val="1"/>
        </w:numPr>
        <w:rPr>
          <w:lang w:val="en-GB"/>
        </w:rPr>
      </w:pPr>
      <w:r>
        <w:rPr>
          <w:lang w:val="en-GB"/>
        </w:rPr>
        <w:t>Following the speeches and comments of the three panellist Simon Maxwell invited the participants to ask questions and make their contributions in a form of short statements.</w:t>
      </w:r>
    </w:p>
    <w:p>
      <w:pPr>
        <w:pStyle w:val="Normal"/>
        <w:numPr>
          <w:ilvl w:val="0"/>
          <w:numId w:val="1"/>
        </w:numPr>
        <w:rPr>
          <w:lang w:val="en-GB"/>
        </w:rPr>
      </w:pPr>
      <w:r>
        <w:rPr>
          <w:lang w:val="en-GB"/>
        </w:rPr>
        <w:t xml:space="preserve">In the first set of interventions from the participants there were 3 questions and a statement. First question came from a Finnish Development Committee representative who stated that tools for coherence were important and good point in the current draft but needed to be strengthened. She also asked about the logic behind the second part of the statement. The second question  which came from a representative of the OECD  Development Centre,  was related to the plans for public awareness strategies of the EU and MS regarding the international development cooperation, he thought this especially important in the context of ‘No’ votes for the Constitution in the Netherlands and France. Third question came from a civil society representative who wished to know whether Europe would be able to designed instruments to eradicate poverty and what these instruments would be. </w:t>
      </w:r>
    </w:p>
    <w:p>
      <w:pPr>
        <w:pStyle w:val="Normal"/>
        <w:numPr>
          <w:ilvl w:val="0"/>
          <w:numId w:val="1"/>
        </w:numPr>
        <w:rPr>
          <w:lang w:val="en-GB"/>
        </w:rPr>
      </w:pPr>
      <w:r>
        <w:rPr>
          <w:lang w:val="en-GB"/>
        </w:rPr>
        <w:t xml:space="preserve">In his contribution the British parliamentarian representative made 3 points: 1) that with the increased levels of aid there will be need for more conditionality rather than less in order to prevent from pervasive, distractive or foolish economic policies of recipient governments, and he suggested that similar applied to debt relief; 2) he warned against purism in poverty reduction aid policies, in his opinion it is hypocritical not to acknowledge that the development policy (especially of an MS) is influenced or even lead by foreign and security agenda; and 3) point was on methodology of definition of poverty reduction, in his opinion in so far as the poverty reduction criteria is  the key criteria for development policy it should be defined in terms of helping the poor rather than to talk about the countries with very low per capita income. </w:t>
      </w:r>
    </w:p>
    <w:p>
      <w:pPr>
        <w:pStyle w:val="Normal"/>
        <w:numPr>
          <w:ilvl w:val="0"/>
          <w:numId w:val="1"/>
        </w:numPr>
        <w:rPr>
          <w:lang w:val="en-GB"/>
        </w:rPr>
      </w:pPr>
      <w:r>
        <w:rPr>
          <w:lang w:val="en-GB"/>
        </w:rPr>
        <w:t>In his response Mr Petit addressed two issues: the link between the development and other policies and also the draft of DPS: On the link between the development and other issues Mr Petit said that we could not conceive development in isolation from common foreign and security policy ‘’ the development is the best structural answer to security… and there cannot be development without security’’. However Mr Petit has also suggested that the development has to be protected if there is a link between development and the other policies we cannot subordinate the development policy to the other policies. Regarding the DPS proposal, there is no independent part rather there is a common frame for all; MSs and the Commission,  while it is envisaged that the Commission implements some policies.</w:t>
      </w:r>
    </w:p>
    <w:p>
      <w:pPr>
        <w:pStyle w:val="Normal"/>
        <w:numPr>
          <w:ilvl w:val="0"/>
          <w:numId w:val="1"/>
        </w:numPr>
        <w:rPr>
          <w:lang w:val="en-GB"/>
        </w:rPr>
      </w:pPr>
      <w:r>
        <w:rPr>
          <w:lang w:val="en-GB"/>
        </w:rPr>
        <w:t xml:space="preserve">Simon Maxwell called on to the participants and in particular parliamentarians and policy makers in the room to draw on their experience and comment on designing of the development policy strategy and other policies strategies (e.g. security, migration, etc.) especially as regards to whether there should be </w:t>
      </w:r>
      <w:r>
        <w:rPr>
          <w:u w:val="single"/>
          <w:lang w:val="en-GB"/>
        </w:rPr>
        <w:t>one strategy or more strategies</w:t>
      </w:r>
      <w:r>
        <w:rPr>
          <w:lang w:val="en-GB"/>
        </w:rPr>
        <w:t xml:space="preserve"> each referring to specific policy.</w:t>
      </w:r>
    </w:p>
    <w:p>
      <w:pPr>
        <w:pStyle w:val="Normal"/>
        <w:numPr>
          <w:ilvl w:val="0"/>
          <w:numId w:val="1"/>
        </w:numPr>
        <w:rPr>
          <w:lang w:val="en-GB"/>
        </w:rPr>
      </w:pPr>
      <w:r>
        <w:rPr>
          <w:lang w:val="en-GB"/>
        </w:rPr>
        <w:t>It was a general feeling among participants that the coherence between policies ought to be sought. A Dutch parliamentarian, warned however against financial streaming of the development money for security, for example. A parliamentarian from Luxemburg, explained that he came from a country where there is no foreign policy but rather the European policy. He proposed that besides European Development Fund (EDF) a second  structural fund should be created in a partnership with the African Union, for example, which will have to ensure ownership regarding the security management. Furthermore  he warned against mixing everything together. For instance, he refused to post as development aid funds, which could have been spent in favour of first year stay of refugees in the national territory. A participant representing network of Latin American civil society organisations has commented that from the Latin American perspective relationship between security and development is a very relevant one, since, for example, more money goes to Afghanistan and Iraq in development aid then to the whole of Latin America. Also, she pointed out that there was a need for PRSPs in all Southern countries and not only LIC as defined by the World Bank.</w:t>
      </w:r>
    </w:p>
    <w:p>
      <w:pPr>
        <w:pStyle w:val="Normal"/>
        <w:numPr>
          <w:ilvl w:val="0"/>
          <w:numId w:val="1"/>
        </w:numPr>
        <w:rPr/>
      </w:pPr>
      <w:r>
        <w:rPr>
          <w:lang w:val="en-GB"/>
        </w:rPr>
        <w:t>Following the contribution from the floor, the panel chair called on to the speakers to make their comments on the question of whether there should be one or a number of related policies.</w:t>
      </w:r>
    </w:p>
    <w:p>
      <w:pPr>
        <w:pStyle w:val="Normal"/>
        <w:numPr>
          <w:ilvl w:val="0"/>
          <w:numId w:val="1"/>
        </w:numPr>
        <w:rPr/>
      </w:pPr>
      <w:r>
        <w:rPr>
          <w:lang w:val="en-GB"/>
        </w:rPr>
        <w:t>Mr Petit answered that the work of the Commission to bring together all the policies can be seen in the country strategy papers. For each country, there is a developmental part and within the policy mix frame, it has to take into consideration what the EU does with the country. It has to refer to all areas: fishing, research, trade, etc. as well as to deal with development, however not in isolation. The Council adopted a conclusion about coherence from a communication of the Commission. Hence, it exits as an instrument now, therefore other policies cannot harm the goals and objectives of the development policy. However, if they do, the way has to be found to remedy for the harm. For each new proposition, an “impact assessment “ is realised, a working group meets and assess what the consequences will be on the development policy.</w:t>
      </w:r>
    </w:p>
    <w:p>
      <w:pPr>
        <w:pStyle w:val="Normal"/>
        <w:numPr>
          <w:ilvl w:val="0"/>
          <w:numId w:val="1"/>
        </w:numPr>
        <w:rPr>
          <w:lang w:val="en-GB"/>
        </w:rPr>
      </w:pPr>
      <w:r>
        <w:rPr>
          <w:lang w:val="en-GB"/>
        </w:rPr>
        <w:t>In James Mackie’s opinion the DPS is a policy for development and not a policy for developing countries. Policy for developing countries should be a mix of several policies. This is the very reason why Mr Mackie disagrees with Mr Quentin Davis, because in his opinion there is a clear need for the development policy that focuses on poverty, which is its ‘reason d’etre’. In his opinion, that is what European tax payers are putting their money into and that is what they expect. However alongside the development policy there is a number of other policies e.g. trade policy, migration policy, agriculture policy, etc., which need to be blended together, so called policy mix, and which then create a policy for developing countries.</w:t>
      </w:r>
    </w:p>
    <w:p>
      <w:pPr>
        <w:pStyle w:val="Normal"/>
        <w:numPr>
          <w:ilvl w:val="0"/>
          <w:numId w:val="1"/>
        </w:numPr>
        <w:rPr/>
      </w:pPr>
      <w:r>
        <w:rPr>
          <w:lang w:val="en-GB"/>
        </w:rPr>
        <w:t>Mr Dyer commented that in his opinion it did not matter whether there is one or two policies, but rather the real question was how they were coordinated. He gave example of the UK, where a number of Cabinet committees work on the basis of getting an agreement by each individual cabinet minister to a particular policy and a particular decision. This is a very clearly set up process from initial official level right up to ministerial level. Mr Dyer suggested that there were also some good examples in the EC, such as for example join CSPS.</w:t>
      </w:r>
    </w:p>
    <w:p>
      <w:pPr>
        <w:pStyle w:val="Normal"/>
        <w:numPr>
          <w:ilvl w:val="0"/>
          <w:numId w:val="1"/>
        </w:numPr>
        <w:rPr>
          <w:lang w:val="en-GB"/>
        </w:rPr>
      </w:pPr>
      <w:r>
        <w:rPr>
          <w:lang w:val="en-GB"/>
        </w:rPr>
        <w:t xml:space="preserve">The panel chair concluded on the question of development policy by saying that there seemed to be a consensus on legitimacy of having a development policy, which helps to protect the funding. However, regarding the implementation important questions, especially for parliamentarians, are how the coherence is reported, how it is managed and who is hold accountable for coherence. Hence the key role for Parliamentarian committees in Europe and MSs is to look carefully at these boundaries. </w:t>
      </w:r>
    </w:p>
    <w:p>
      <w:pPr>
        <w:pStyle w:val="Normal"/>
        <w:numPr>
          <w:ilvl w:val="0"/>
          <w:numId w:val="1"/>
        </w:numPr>
        <w:rPr>
          <w:lang w:val="en-GB"/>
        </w:rPr>
      </w:pPr>
      <w:r>
        <w:rPr>
          <w:lang w:val="en-GB"/>
        </w:rPr>
        <w:t xml:space="preserve">The chair then open </w:t>
      </w:r>
      <w:r>
        <w:rPr>
          <w:u w:val="single"/>
          <w:lang w:val="en-GB"/>
        </w:rPr>
        <w:t>the question of poverty</w:t>
      </w:r>
      <w:r>
        <w:rPr>
          <w:lang w:val="en-GB"/>
        </w:rPr>
        <w:t>. He asked the panellists to comment on whether it was right to focus on poverty, whether it was feasible, how can the new era of conditionality be managed especially on the budget support question.</w:t>
      </w:r>
    </w:p>
    <w:p>
      <w:pPr>
        <w:pStyle w:val="Normal"/>
        <w:numPr>
          <w:ilvl w:val="0"/>
          <w:numId w:val="1"/>
        </w:numPr>
        <w:rPr>
          <w:lang w:val="en-GB"/>
        </w:rPr>
      </w:pPr>
      <w:r>
        <w:rPr>
          <w:lang w:val="en-GB"/>
        </w:rPr>
        <w:t>James Mackie reiterated that in his opinion it was perfectly legitimate for the development policy to focus on poverty, as it just puts up front the number one priority of that policies and then the other priorities should be stated, such as, for example, how to support work against poverty in MIC, and what is lacking there: social exclusion, widening gaps of income disparities, etc., which would help to make the policy more explicit.</w:t>
      </w:r>
    </w:p>
    <w:p>
      <w:pPr>
        <w:pStyle w:val="Normal"/>
        <w:numPr>
          <w:ilvl w:val="0"/>
          <w:numId w:val="1"/>
        </w:numPr>
        <w:rPr>
          <w:lang w:val="en-GB"/>
        </w:rPr>
      </w:pPr>
      <w:r>
        <w:rPr>
          <w:lang w:val="en-GB"/>
        </w:rPr>
        <w:t>Nick Dyer suggested that despite constraints it was very important to be very transparent about allocation of resources.</w:t>
      </w:r>
    </w:p>
    <w:p>
      <w:pPr>
        <w:pStyle w:val="Normal"/>
        <w:numPr>
          <w:ilvl w:val="0"/>
          <w:numId w:val="1"/>
        </w:numPr>
        <w:rPr>
          <w:lang w:val="en-GB"/>
        </w:rPr>
      </w:pPr>
      <w:r>
        <w:rPr>
          <w:lang w:val="en-GB"/>
        </w:rPr>
        <w:t>Mr Petit suggested that when people speak about poverty they consider it compassionately, through support to social areas, it is seen as the humanitarian problem. The fight against poverty is too often sensed as the access to basic services but it is also efficient commercial liberalisation, growth via economical reforms to enhance investment. However,  poverty is not only monetary, but also access to the land, to the participation in the society, hence there is a weakness of the document. In the 2000 DPS, there is a general focus on poverty, on the least developed countries. However, the  social cohesion problem needs to be tackled in the middle-income countries as well.</w:t>
      </w:r>
    </w:p>
    <w:p>
      <w:pPr>
        <w:pStyle w:val="Normal"/>
        <w:numPr>
          <w:ilvl w:val="0"/>
          <w:numId w:val="1"/>
        </w:numPr>
        <w:rPr/>
      </w:pPr>
      <w:r>
        <w:rPr>
          <w:lang w:val="en-GB"/>
        </w:rPr>
        <w:t>The panel chair, Simon Maxwell concluded the session by drawing the attention of the participants to EDC 2010 initiative of EADI (</w:t>
      </w:r>
      <w:hyperlink r:id="rId6">
        <w:r>
          <w:rPr>
            <w:rStyle w:val="InternetLink"/>
            <w:lang w:val="en-GB"/>
          </w:rPr>
          <w:t>www.edc2010.net</w:t>
        </w:r>
      </w:hyperlink>
      <w:r>
        <w:rPr>
          <w:lang w:val="en-GB"/>
        </w:rPr>
        <w:t xml:space="preserve"> )of which SID European Programme is partner, and the purpose of this programme to crate </w:t>
      </w:r>
      <w:r>
        <w:rPr>
          <w:u w:val="single"/>
          <w:lang w:val="en-GB"/>
        </w:rPr>
        <w:t>one rather than 25 or even 26 conversations in Europe on the European development cooperation and policy</w:t>
      </w:r>
      <w:r>
        <w:rPr>
          <w:lang w:val="en-GB"/>
        </w:rPr>
        <w:t>.</w:t>
      </w:r>
    </w:p>
    <w:p>
      <w:pPr>
        <w:pStyle w:val="Normal"/>
        <w:numPr>
          <w:ilvl w:val="0"/>
          <w:numId w:val="1"/>
        </w:numPr>
        <w:rPr/>
      </w:pPr>
      <w:r>
        <w:rPr>
          <w:lang w:val="en-GB"/>
        </w:rPr>
        <w:t>The session was closed by SID president Jos van Gennip who thanked all the speakers and participants and reiterated Simon Maxwell’s call to the participants to get strongly involved in the network of parliamentarians, policy makers and academics and ensure in that way that we have one conversation in Europe on the European development cooperation.</w:t>
      </w:r>
    </w:p>
    <w:sectPr>
      <w:headerReference w:type="default" r:id="rId7"/>
      <w:footerReference w:type="default" r:id="rId8"/>
      <w:type w:val="nextPage"/>
      <w:pgSz w:w="11906" w:h="16838"/>
      <w:pgMar w:left="1418" w:right="1418"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inline distT="0" distB="0" distL="0" distR="0">
          <wp:extent cx="172593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725930" cy="511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8540" cy="70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1018540" cy="706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tankovicG">
    <w:name w:val="StankovicG"/>
    <w:basedOn w:val="Standaardalinealettertype"/>
    <w:qFormat/>
    <w:rPr>
      <w:rFonts w:ascii="Arial" w:hAnsi="Arial" w:cs="Arial"/>
      <w:color w:val="000000"/>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lattetekst2">
    <w:name w:val="Platte teks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oric.org/docs/200509091344567849.doc" TargetMode="External"/><Relationship Id="rId3" Type="http://schemas.openxmlformats.org/officeDocument/2006/relationships/hyperlink" Target="http://www.euforic.org/docs/200509090933043772.doc" TargetMode="External"/><Relationship Id="rId4" Type="http://schemas.openxmlformats.org/officeDocument/2006/relationships/hyperlink" Target="http://www.euforic.org/docs/200509011039448014.ppt" TargetMode="External"/><Relationship Id="rId5" Type="http://schemas.openxmlformats.org/officeDocument/2006/relationships/hyperlink" Target="http://www.euforic.org/sid-europe" TargetMode="External"/><Relationship Id="rId6" Type="http://schemas.openxmlformats.org/officeDocument/2006/relationships/hyperlink" Target="http://www.edc2010.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16:00Z</dcterms:created>
  <dc:creator>StankovicG</dc:creator>
  <dc:description/>
  <dc:language>en-US</dc:language>
  <cp:lastModifiedBy>Wittkowski</cp:lastModifiedBy>
  <cp:lastPrinted>2005-09-27T12:15:00Z</cp:lastPrinted>
  <dcterms:modified xsi:type="dcterms:W3CDTF">2005-11-18T12:16:00Z</dcterms:modified>
  <cp:revision>2</cp:revision>
  <dc:subject/>
  <dc:title>Report </dc:title>
</cp:coreProperties>
</file>