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rStyle w:val="Docsubtitlelevel1bis"/>
          <w:rFonts w:cs="Arial" w:ascii="Arial" w:hAnsi="Arial"/>
          <w:color w:val="000000"/>
          <w:sz w:val="20"/>
          <w:szCs w:val="20"/>
        </w:rPr>
        <w:t xml:space="preserve">Sophie in ’t Veld </w:t>
      </w:r>
      <w:r>
        <w:rPr>
          <w:rFonts w:cs="Arial" w:ascii="Arial" w:hAnsi="Arial"/>
          <w:color w:val="000000"/>
          <w:sz w:val="20"/>
          <w:szCs w:val="20"/>
        </w:rPr>
        <w:t xml:space="preserve">- </w:t>
      </w:r>
      <w:r>
        <w:rPr>
          <w:rStyle w:val="Italic"/>
          <w:rFonts w:cs="Arial" w:ascii="Arial" w:hAnsi="Arial"/>
          <w:color w:val="000000"/>
          <w:sz w:val="20"/>
          <w:szCs w:val="20"/>
        </w:rPr>
        <w:t>(EN)</w:t>
      </w:r>
      <w:r>
        <w:rPr>
          <w:rFonts w:cs="Arial" w:ascii="Arial" w:hAnsi="Arial"/>
          <w:color w:val="000000"/>
          <w:sz w:val="20"/>
          <w:szCs w:val="20"/>
        </w:rPr>
        <w:t xml:space="preserve"> Mevrouw de Voorzitter, twee jaar geleden kreeg de Commissie van de heer Barroso groen licht van het Europees Parlement, maar pas nadat hij plechtig beloofd had de grondrechten tot topprioriteit te zullen uitroepen. Het lijkt er echter op dat de heer Barroso - die helaas niet meer hier is - zijn belofte de volgende dag alweer was vergeten, want de grondrechten zijn geheel verdwenen uit de strategische doelstellingen. In dit opzicht ontbreekt het het werkprogramma voor 2007 aan visie, ambitie en moed, een zeer cynisch gegeven in het jaar van gelijke kansen. Beter wetgeven is goed, maar in feite moeten we meer actie ondernemen met betrekking tot de grondrechten, niet minder.</w:t>
      </w:r>
    </w:p>
    <w:p>
      <w:pPr>
        <w:pStyle w:val="Contents"/>
        <w:rPr>
          <w:color w:val="0000FF"/>
        </w:rPr>
      </w:pPr>
      <w:r>
        <w:rPr>
          <w:rFonts w:cs="Arial" w:ascii="Arial" w:hAnsi="Arial"/>
          <w:color w:val="000000"/>
          <w:sz w:val="20"/>
          <w:szCs w:val="20"/>
        </w:rPr>
        <w:t>Het Parlement heeft herhaaldelijk verzocht om een horizontale richtlijn die alle vormen van discriminatie verbiedt. We hebben opgeroepen tot dringende actie tegen discriminatie van homoseksuelen en homofobie. Hierover is niets te vinden in het werkprogramma. Waarom hebben de mensenrechten geen centrale plaats in het buitenlands beleid van de Europese Unie?</w:t>
      </w:r>
    </w:p>
    <w:p>
      <w:pPr>
        <w:pStyle w:val="Contents"/>
        <w:rPr>
          <w:color w:val="0000FF"/>
        </w:rPr>
      </w:pPr>
      <w:r>
        <w:rPr>
          <w:rFonts w:cs="Arial" w:ascii="Arial" w:hAnsi="Arial"/>
          <w:color w:val="000000"/>
          <w:sz w:val="20"/>
          <w:szCs w:val="20"/>
        </w:rPr>
        <w:t>Veiligheid is zeker een prioriteit, maar het mag niet ten koste gaan van democratie en burgerlijke vrijheden. Er worden maatregelen genomen met deals in achterkamertjes, die niet onder parlementair controle staan of door de rechter worden getoetst. Deze maatregelen zijn buiten alle proporties en niet effectief, en de burgers staan in toenemende mate machteloos tegenover misbruik door en fouten van de autoriteiten. Waar zijn de voorstellen van de Commissie waarmee deze kwestie moet worden aangepakt en het evenwicht moet worden hersteld?</w:t>
      </w:r>
    </w:p>
    <w:p>
      <w:pPr>
        <w:pStyle w:val="Contents"/>
        <w:rPr>
          <w:color w:val="0000FF"/>
        </w:rPr>
      </w:pPr>
      <w:r>
        <w:rPr>
          <w:rFonts w:cs="Arial" w:ascii="Arial" w:hAnsi="Arial"/>
          <w:color w:val="000000"/>
          <w:sz w:val="20"/>
          <w:szCs w:val="20"/>
        </w:rPr>
        <w:t>Wat ten slotte de democratie en de transparantie betreft, heeft de Commissie op een informele ministerbijeenkomst voorstellen naar voren gebracht voor een Europees PNR-beleid en ‘positive profiling’. Waarom komen deze voorstellen dan niet voor in dit officiële document? En waarom doet de Commissie met de Raad mee als het gaat om informele bijeenkomsten over het veiligheidsbeleid, zoals die van 16 augustus of die met de Verenigde Staten van vorige week?</w:t>
      </w:r>
    </w:p>
    <w:p>
      <w:pPr>
        <w:pStyle w:val="Contents"/>
        <w:rPr>
          <w:color w:val="0000FF"/>
        </w:rPr>
      </w:pPr>
      <w:r>
        <w:rPr>
          <w:rFonts w:cs="Arial" w:ascii="Arial" w:hAnsi="Arial"/>
          <w:color w:val="000000"/>
          <w:sz w:val="20"/>
          <w:szCs w:val="20"/>
        </w:rPr>
        <w:t>Ik zou deze vragen graag beantwoord zien</w:t>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ocsubtitlelevel1bis">
    <w:name w:val="doc_subtitle_level1_bis"/>
    <w:basedOn w:val="Standaardalinealettertype"/>
    <w:qFormat/>
    <w:rPr/>
  </w:style>
  <w:style w:type="character" w:styleId="Italic">
    <w:name w:val="italic"/>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29:00Z</dcterms:created>
  <dc:creator>menh2306</dc:creator>
  <dc:description/>
  <cp:keywords/>
  <dc:language>en-US</dc:language>
  <cp:lastModifiedBy>Monique Boddaert</cp:lastModifiedBy>
  <dcterms:modified xsi:type="dcterms:W3CDTF">2007-02-15T15:27:00Z</dcterms:modified>
  <cp:revision>2</cp:revision>
  <dc:subject/>
  <dc:title>Sophie in ’t Veld, namens de ALDE-Fractie </dc:title>
</cp:coreProperties>
</file>