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8"/>
          <w:szCs w:val="28"/>
        </w:rPr>
      </w:pPr>
      <w:r>
        <w:rPr>
          <w:b/>
          <w:sz w:val="28"/>
          <w:szCs w:val="28"/>
        </w:rPr>
        <w:t>NB Ten behoeve van de openbaarheid van het verhandelde in de commissievergadering van gisteravond wordt voorgesteld de kamervoorzitter plenair de volgende tekst voor te laten lezen.</w:t>
      </w:r>
    </w:p>
    <w:p>
      <w:pPr>
        <w:pStyle w:val="Normal"/>
        <w:spacing w:lineRule="auto" w:line="300"/>
        <w:rPr>
          <w:b/>
          <w:b/>
          <w:sz w:val="28"/>
          <w:szCs w:val="28"/>
        </w:rPr>
      </w:pPr>
      <w:r>
        <w:rPr>
          <w:b/>
          <w:sz w:val="28"/>
          <w:szCs w:val="28"/>
        </w:rPr>
      </w:r>
    </w:p>
    <w:p>
      <w:pPr>
        <w:pStyle w:val="Normal"/>
        <w:spacing w:lineRule="auto" w:line="300"/>
        <w:rPr/>
      </w:pPr>
      <w:r>
        <w:rPr/>
        <w:t xml:space="preserve">Ik deel de Kamer mee dat op 1 december jl. een brief is ontvangen van de minister van Buitenlandse Zaken, waarin de laatste stand van zaken is gemeld met betrekking tot de ontwerpverordening tot oprichting van een bureau van de EU voor de grondrechten, geagendeerd onder nummer B8 van de JBZ-Raad van 4 en 5 december. </w:t>
      </w:r>
    </w:p>
    <w:p>
      <w:pPr>
        <w:pStyle w:val="Normal"/>
        <w:spacing w:lineRule="auto" w:line="300"/>
        <w:rPr/>
      </w:pPr>
      <w:r>
        <w:rPr/>
      </w:r>
    </w:p>
    <w:p>
      <w:pPr>
        <w:pStyle w:val="Normal"/>
        <w:spacing w:lineRule="auto" w:line="300"/>
        <w:rPr/>
      </w:pPr>
      <w:r>
        <w:rPr/>
        <w:t>Voor zover deze ontwerpverordening tevens het besluit omvatte waarin dit bureau een mandaat verkreeg werkzaamheden te verrichten op het gebied van de politiële en justitiële samenwerking in strafzaken werd op 28 november jl. door deze Kamer instemming onthouden. Volgens de meest actuele informatie zou er niet langer sprake zijn van een besluit maar van een verklaring van de Raad bij de verordening over de raadpleging van het agentschap op vrijwillig basis door de lidstaten op het terrein van politiële en justitiële samenwerking in strafzaken, waardoor volgens de minister niet langer de instemming van de Eerste Kamer vereist zou zijn.</w:t>
      </w:r>
    </w:p>
    <w:p>
      <w:pPr>
        <w:pStyle w:val="Normal"/>
        <w:spacing w:lineRule="auto" w:line="300"/>
        <w:rPr/>
      </w:pPr>
      <w:r>
        <w:rPr/>
      </w:r>
    </w:p>
    <w:p>
      <w:pPr>
        <w:pStyle w:val="Normal"/>
        <w:spacing w:lineRule="auto" w:line="300"/>
        <w:rPr/>
      </w:pPr>
      <w:r>
        <w:rPr/>
        <w:t>Op 4 december 2006 heeft een mondeling overleg plaatsgevonden tussen de minister van Buitenlandse Zaken en de bijzondere commissie voor de JBZ-Raad, alsmede de vaste commissie voor Europese Samenwerkingsorganisaties. Daarbij heeft zich een discussie ontsponnen over de vraag naar de verbindendheid van deze verklaring van de Raad - en daarmee het bestaan van een instemmingsrecht van de Eerste Kamer - nu deze materieel lijkt te willen regelen wat formeel niet met een besluit van de Raad geregeld kan worden.</w:t>
      </w:r>
    </w:p>
    <w:p>
      <w:pPr>
        <w:pStyle w:val="Normal"/>
        <w:spacing w:lineRule="auto" w:line="300"/>
        <w:rPr/>
      </w:pPr>
      <w:r>
        <w:rPr/>
      </w:r>
    </w:p>
    <w:p>
      <w:pPr>
        <w:pStyle w:val="Normal"/>
        <w:spacing w:lineRule="auto" w:line="300"/>
        <w:rPr/>
      </w:pPr>
      <w:r>
        <w:rPr/>
        <w:t>Ten aanzien van de aan de verordening te hechten verklaring van de Raad over de raadpleging van het agentschap op vrijwillig basis door de lidstaten op het terrein van politiële en justitiële samenwerking in strafzaken, is de commissie unaniem tot het oordeel gekomen dat de minister verzocht dient te worden een lidstaatverklaring af te leggen, op te nemen in de minuten van de Raad, waarin wordt verkondigd dat, nu de rechtgrond ontbreekt om het mandaat van het agentschap uit te strekken tot de JBZ-samenwerking in de derde pijler, door middel van deze verklaring naar de opvatting van de Nederlandse regering geen bevoegdheid terzake geattribueerd kan worden aan het agentschap. De minister heeft kenbaar gemaakt een lidstaatverklaring met deze inhoud af te willen leggen.</w:t>
      </w:r>
    </w:p>
    <w:p>
      <w:pPr>
        <w:pStyle w:val="Normal"/>
        <w:spacing w:lineRule="auto" w:line="300"/>
        <w:rPr/>
      </w:pPr>
      <w:r>
        <w:rPr/>
      </w:r>
    </w:p>
    <w:p>
      <w:pPr>
        <w:pStyle w:val="Normal"/>
        <w:spacing w:lineRule="auto" w:line="300"/>
        <w:rPr/>
      </w:pPr>
      <w:r>
        <w:rPr/>
        <w:t>Dit zo zijnde, willen de commissies afzien van een plenair debat over de vraag naar de verbindendheid van de voorgestelde verklaring van de Raad. Wel zal deze vraag op een later moment geagendeerd worden voor plenair debat, echter geabstraheerd van de oprichtingsverordening van het EU-bureau voor de Grondrechten.</w:t>
      </w:r>
    </w:p>
    <w:p>
      <w:pPr>
        <w:pStyle w:val="Normal"/>
        <w:spacing w:lineRule="auto" w:line="300"/>
        <w:rPr/>
      </w:pPr>
      <w:r>
        <w:rPr/>
        <w:br/>
        <w:t>Tot slot noteren de commissies met instemming dat de minister heeft toegezegd niet mee te zullen werken in de toekomst aan de uitbreiding van de geografische reikwijdte naar landen waarmee een stabilisatie en associatieakkoord is gesloten. Op dit punt is namelijk, op grond van artikel 27, lid 3 (raadsdocument 16018/06, annex I) besluitvorming met eenparigheid in de Raad vereist.</w:t>
      </w:r>
    </w:p>
    <w:p>
      <w:pPr>
        <w:pStyle w:val="Normal"/>
        <w:spacing w:lineRule="auto" w:line="300"/>
        <w:rPr/>
      </w:pPr>
      <w:r>
        <w:rPr/>
      </w:r>
    </w:p>
    <w:p>
      <w:pPr>
        <w:pStyle w:val="Normal"/>
        <w:spacing w:lineRule="auto" w:line="300"/>
        <w:rPr/>
      </w:pPr>
      <w:r>
        <w:rPr/>
      </w:r>
    </w:p>
    <w:p>
      <w:pPr>
        <w:pStyle w:val="Normal"/>
        <w:spacing w:lineRule="auto" w:line="3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8:00Z</dcterms:created>
  <dc:creator>dook1608</dc:creator>
  <dc:description/>
  <cp:keywords/>
  <dc:language>en-US</dc:language>
  <cp:lastModifiedBy>Monique Boddaert</cp:lastModifiedBy>
  <cp:lastPrinted>2006-12-05T10:03:00Z</cp:lastPrinted>
  <dcterms:modified xsi:type="dcterms:W3CDTF">2006-12-06T15:28:00Z</dcterms:modified>
  <cp:revision>2</cp:revision>
  <dc:subject/>
  <dc:title>NB Ten behoeve van de openbaarheid van het verhandelde in de commissievergadering van gisteravond wordt voorgesteld de kamervoorzitter plenair de volgende tekst voor te laten lezen</dc:title>
</cp:coreProperties>
</file>