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1- 2002</w:t>
              <w:tab/>
              <w:tab/>
              <w:t>Nr. 258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0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  <w:sz w:val="20"/>
              </w:rPr>
            </w:pPr>
            <w:r>
              <w:rPr>
                <w:sz w:val="20"/>
              </w:rPr>
              <w:t>Wijziging van de Infectieziektenwet in verband met de ziekte van Creutzfeldt-Jako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b/>
          <w:sz w:val="20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0"/>
        </w:rPr>
      </w:pPr>
      <w:r>
        <w:rPr>
          <w:sz w:val="20"/>
        </w:rPr>
        <w:t>7 maart 2002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pacing w:val="-3"/>
          <w:sz w:val="20"/>
        </w:rPr>
        <w:tab/>
        <w:t>Wij Beatrix, bij de gratie Gods, Koningin der Nederlanden, Prinses van Oranje-Nassau, enz. enz. enz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het vanuit een oogpunt van volksgezondheid wenselijk is de ziekte van Creutzfeldt-Jakob op te nemen in de lijst van meldingsplichtige ziekten als bedoeld in artikel 2, onderdeel b, van de Infectieziektenwet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bookmarkStart w:id="0" w:name="bmkAanhefWetLaatsteAlineaGeenRijks"/>
      <w:bookmarkEnd w:id="0"/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  <w:bookmarkStart w:id="1" w:name="bmkAanhefWetLaatsteAlineaGeenRijks"/>
      <w:bookmarkStart w:id="2" w:name="bmkAanhefWetLaatsteAlineaGeenRijks"/>
      <w:bookmarkEnd w:id="2"/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 Infectieziektenwet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artikel 2, onderdeel b, wordt na ‘cholera’ ingevoegd: ; de ziekte van Creutzfeldt-Jakob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3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In het eerste lid wordt na ‘deze wet’ ingevoegd: , desgewenst met uitzondering van artikel 14, eerste lid, en onder aanduiding van de groep waartoe de ziekte gerekend wordt,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In het derde lid wordt ‘goedkeuring’ vervangen door: incorporatie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In artikel 14, tweede lid, wordt na ‘cholera’ ingevoegd: ; de ziekte van Creutzfeldt-Jakob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  <w:lang w:eastAsia="nl-NL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bookmarkStart w:id="3" w:name="bmkOndertekening2"/>
      <w:bookmarkEnd w:id="3"/>
      <w:r>
        <w:rPr>
          <w:sz w:val="20"/>
        </w:rPr>
        <w:t>De Minister van Volksgezondheid, Welzijn en Sport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5:00Z</dcterms:created>
  <dc:creator>Anke Beugelsdijk</dc:creator>
  <dc:description/>
  <dc:language>en-US</dc:language>
  <cp:lastModifiedBy>Beheer</cp:lastModifiedBy>
  <cp:lastPrinted>2002-03-12T14:11:00Z</cp:lastPrinted>
  <dcterms:modified xsi:type="dcterms:W3CDTF">2002-03-12T14:15:00Z</dcterms:modified>
  <cp:revision>2</cp:revision>
  <dc:subject/>
  <dc:title>Vergaderjaar 1998 - 1999</dc:title>
</cp:coreProperties>
</file>