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3 – 2004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97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Meststoffenwet in verband met de evaluatie 20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oldijk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Heukelum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Rabbinge (Pv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Van der Linden (CDA)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 xml:space="preserve">Walsma (CDA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ormes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erpstra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Oosten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en Hoeve (OSF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lagter-Roukema 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Eigeman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ouw (D66)</w:t>
            </w:r>
          </w:p>
          <w:p>
            <w:pPr>
              <w:pStyle w:val="Header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landbouw, natuur en voedselkwalitei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stgesteld 25 maart 2004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Header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commissie wilde zich in dit verslag onthouden van het maken van opmerkingen en het stellen van vra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el behield men zich het recht voor om bij de openbare behandeling in te gaan op de met dit wetsvoorstel verband houdende onderwerp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Header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alsm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355" w:hRule="atLeast"/>
        </w:trPr>
        <w:tc>
          <w:tcPr>
            <w:tcW w:w="3047" w:type="dxa"/>
            <w:vMerge w:val="continue"/>
            <w:tcBorders/>
          </w:tcPr>
          <w:p>
            <w:pPr>
              <w:pStyle w:val="Header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ieuwenhuizen.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V 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2:32:00Z</dcterms:created>
  <dc:creator>Gebruiker</dc:creator>
  <dc:description/>
  <dc:language>en-US</dc:language>
  <cp:lastModifiedBy>Gebruiker</cp:lastModifiedBy>
  <cp:lastPrinted>2004-03-31T10:22:00Z</cp:lastPrinted>
  <dcterms:modified xsi:type="dcterms:W3CDTF">2004-03-31T12:32:00Z</dcterms:modified>
  <cp:revision>2</cp:revision>
  <dc:subject/>
  <dc:title>Vergaderjaar 1998 - 1999</dc:title>
</cp:coreProperties>
</file>