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327807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8381841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4512 /J /LA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28 september 2004 </w:t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 voor Onderwij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 van de vergadering op dinsdag 28 september 2004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8909"/>
        <w:gridCol w:w="567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>Brief van de minister van OCenW van 9 juli 2004 over de uitwerking van onderwijsachterstandenbeleid primair en voortgezet onderwijs (Kamerstuk 27020, nr. 39).</w:t>
            </w:r>
            <w:r>
              <w:rPr>
                <w:rStyle w:val="FootnoteCharacters"/>
                <w:rStyle w:val="FootnoteAnchor"/>
                <w:b/>
                <w:spacing w:val="-3"/>
              </w:rPr>
              <w:footnoteReference w:id="2"/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De commissie wacht het algemeen overleg in de Tweede Kamer op 13 oktober a.s. af. Waar nodig zal op fractieniveau overleg tussen beide Kamers plaatsvind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B. De Tweede Kamer heeft voor 13 oktober 2004 een algemeen overleg over de brief geagendeer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spacing w:lineRule="auto" w:line="288"/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13:00Z</dcterms:created>
  <dc:creator>Gebruiker</dc:creator>
  <dc:description/>
  <dc:language>en-US</dc:language>
  <cp:lastModifiedBy>Gebruiker</cp:lastModifiedBy>
  <cp:lastPrinted>2004-09-28T17:00:00Z</cp:lastPrinted>
  <dcterms:modified xsi:type="dcterms:W3CDTF">2004-09-28T15:13:00Z</dcterms:modified>
  <cp:revision>2</cp:revision>
  <dc:subject/>
  <dc:title/>
</cp:coreProperties>
</file>