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584809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4436356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184/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8 maart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7 maart 2006 </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Plattetekst3"/>
        <w:numPr>
          <w:ilvl w:val="0"/>
          <w:numId w:val="2"/>
        </w:numPr>
        <w:spacing w:lineRule="auto" w:line="300"/>
        <w:rPr/>
      </w:pPr>
      <w:r>
        <w:rPr>
          <w:sz w:val="24"/>
          <w:szCs w:val="24"/>
        </w:rPr>
        <w:t xml:space="preserve">Het lid Dees zal in de eerste termijn van het plenaire debat over het EU Bureau voor de Grondrechten </w:t>
      </w:r>
      <w:r>
        <w:rPr/>
        <w:t>namens alle fracties van de Eerste Kamer spreken; De inbreng in de eerste termijn zal een uiteenzetting zijn van het Eerste Kamerstandpunt. De motie zal tevens in de eerste termijn ingediend worden. In de tweede termijn zullen de fracties afzonderlijk inbrengen. Het lid Jurgens geeft aan dat namens de PvdA-fractie vier voorwaarden ingebracht zullen worden alvorens te kunnen instemmen met het Europese voorstel. Zowel de CDA-fractie als de D66 fractie geven aan langs eenzelfde lijn te zullen spreken in de tweede termijn.</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412" w:right="14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44:00Z</dcterms:created>
  <dc:creator>menh2306</dc:creator>
  <dc:description/>
  <dc:language>en-US</dc:language>
  <cp:lastModifiedBy>bodj2207</cp:lastModifiedBy>
  <dcterms:modified xsi:type="dcterms:W3CDTF">2006-03-08T1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965154</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7 maart 06 36184</vt:lpwstr>
  </property>
  <property fmtid="{D5CDD505-2E9C-101B-9397-08002B2CF9AE}" pid="6" name="_PreviousAdHocReviewCycleID">
    <vt:r8>1066426682</vt:r8>
  </property>
  <property fmtid="{D5CDD505-2E9C-101B-9397-08002B2CF9AE}" pid="7" name="_ReviewingToolsShownOnce">
    <vt:lpwstr/>
  </property>
</Properties>
</file>